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6"/>
          <w:szCs w:val="5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《落叶归尘，以待桂香时光的温度》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紧紧抓住生活的绳索，始终不愿放手。不知是汗水还是泪水，早已模糊了我的眼睛，可我仍要不断坚持，奔赴梦想。 开反复挣扎的日子使我迷茫，我不由心生失落。记忆中的老院子突然涌入脑海，我拉着母亲，走向那段童年，试图寻得一隅平静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留下了痕迹，脚下的青石板爬满了绿色的苔藓，走着走着，还会触 作到些碎石，它们随意地躺在路中。一阵阵风吹来，情绪却越来越低落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到令我印象最深刻的那棵树前，我才恍然察觉时间有多匆忙。它早已不再像从前那样金黄灿烂、香气四溢，干裂的树皮挂在树干上，枯叶纷纷飘落，融入湿冷的泥土中。我立在寒风中倾听风声，它正传达着树木控诉落叶无情的悲吟。抬手接住几片落叶，它们蜷缩着，委屈地似乎要钻入我掌中、我心中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落的心里又飘过一树桂花，那一片金灿灿中间夹杂着少许米白色的花朵，虽只有米粒般大小，却凝聚成一簇一簇的耀眼花束，在墨绿桂叶的衬托下更加光彩夺目。彼时一阵风吹过，带出缕缕芳香，令人沉浸其中，那桂花也似精灵般星星点点地跳下来，惹人怜爱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奇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什么同是飘落，落叶在我心中是凄凉，落花却只觉得美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零落成泥碾作尘……”我恍然大悟，落叶又何尝不是美的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然落叶飘零令人惆怅痛苦，萧瑟的场景更是令人避而远之，可它们飘零过后归于尘土，化作新的养分支撑桂树更加蓬勃地生长，用自己腐朽的身躯换取来年九月那满树桂香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望向即便被控诉却依然前仆后继飘向泥土的枯叶，心中生出一种无法言喻的情感，我想，来年挂满金黄的桂树一定感谢枯叶们短暂的离去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么，我的梦想是否也是如此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若不坚守信念不断积淀，不度过眼前的黑暗，又该怎样触碰到遥不可及的梦想，迎来绽放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谢心中那缕从未放弃的信念，此刻，站在小院中，我已不再迷茫。在桂香与枯叶间，我的身心仿佛正被光亮包围。终于，我豁然开朗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