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锐角三角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利用增减性判断三角函数取值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2/2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随锐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增大而增大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结合特殊锐角的三角函数值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锐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关系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58°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58°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28°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28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把正弦化成余弦，然后根据锐角三角函数值的变化规律：锐角余弦值随着角度的增大而减小进行排列大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关于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三角函数的命题有：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2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是真命题的个数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锐角函数的正弦是增函数，余弦是减函数，正切是增函数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②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2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sinα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③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④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重合）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56435</wp:posOffset>
            </wp:positionH>
            <wp:positionV relativeFrom="paragraph">
              <wp:posOffset>-50165</wp:posOffset>
            </wp:positionV>
            <wp:extent cx="1730375" cy="156146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试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大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都是锐角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试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大小，并给出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利用三角函数的定义，根据两个角的正弦的大小进行比较即可得到结果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运用两个角的正弦函数，根据正弦值的变化规律进行比较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E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E/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4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F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F/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2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2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根据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E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E/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F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PF/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5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