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歌声激励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相信我就是我，我就站在舞台中间！”街边传来了熟悉的音乐，我心血来潮，便一起哼了起来。人生如同爬山，在这过程中，歌声对我是最好的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一次考试的失利使我十分压抑，上次我自信满满，奋笔疾书，然而辛苦耕耘的结果为什么总是那么不近人意。这次又是那么不近人意，节节败退。父母的斥责声如同利箭般的一次一次穿透我的心。我仿佛跌入人生的低谷，自信心也被践踏得支离破碎。空气不再新鲜，而是压抑，阳光不再灿烂，而是毒辣，雨水不再温和，而是泛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似乎所有的一切都在嘲讽着我，我再也没有往日的自信，而是苦恼。夜间辗转反侧，我十分恐惧，我害怕自己被淘汰，自甘堕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就像紧绷的弦，一刻也不敢松懈，但考试时的情景多次出现在梦里，它一直不断地缠绕着我。直到我听见清脆悦耳，高亢嘹亮的歌声：“我相信，我就是我，我就站在舞台中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歌声如一块清甜的糖果，增补了我心灵的空缺，抹去了心里的阴影，重拾起被踏得支离破碎的自信，我顿时茅塞顿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中如有一团熊熊燃烧的烈火，一下子充满了热情，世上有这么多残疾人都历经磨难，仍然在风雨中挺立，何况我这个有手有脚的正常人。我不怕“人外有人，天外有天”，在这物竞天择，优胜劣汰的现实中，我将努力奋斗，相信自己可以耕耘出自己的一片天地。爱因斯坦历经挫折才提出了举世闻名的相对论，爱迪生经历了一千多次失败才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了灯泡，诺贝尔将生死置之度外，多次试验炸药，才有了今天的枪炮。我会永远铭记一个慎独：桃花无心，我心有主。让自己的心跟着自己走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相信我就是我，我相信，我伸手可以碰到天”歌声依然悦耳清晰，我重拾自信，向着家的方向继续走。我不会辜负你们的期望，我的亲人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