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72"/>
          <w:szCs w:val="72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平面内点的坐标】常考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位置的确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雷达探测器发现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六个目标．目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分别表示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1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按照此方法表示目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时，其中表示正确的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45720</wp:posOffset>
            </wp:positionV>
            <wp:extent cx="1828800" cy="165735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按已知可得，表示一个点，横坐标是自内向外的环数，纵坐标是所在列的度数，分别判断各选项即可得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可表示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错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选项错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2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判断点所在的象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第四象限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第一象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第二象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第三象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第四象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各象限内点的坐标特点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符号，进而结合绝对值的性质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符号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第四象限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第一象限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3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坐标轴上点的坐标特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坐标轴上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上，纵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上，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分别列式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再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4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角平分线上点的坐标特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分别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m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二、四象限的角平分线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、三象限的角平分线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一、三象限的角平分线上各点的横纵坐标相；第二、四象限的角平分线上个点的横纵坐标互为相反数求解即可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第二、四象限的角平分线上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﹣5+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在第一、三象限的角平分线上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5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点到坐标轴的距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距离是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距离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点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的距离是点的纵坐标的绝对值，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的距离是点的横坐标的绝对值，根据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距离是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倍，可得方程，根据解方程，可得答案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距离是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2a+4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|a﹣3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无解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0.5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6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平行与坐标轴点的坐标特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平面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平面直角坐标系中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平行，则它上面的点纵坐标相同，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纵坐标；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轴平行，相当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左右平移，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横坐标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纵坐标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纵坐标相同，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能右移，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可能左移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7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已知点的坐标确定另一点的坐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681990</wp:posOffset>
            </wp:positionV>
            <wp:extent cx="4796790" cy="311975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是庐城一些地点的分布示意图．在图中，分别以向右，向上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正方向建立平面直角坐标系，有如下四个结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9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述结论中，所有正确结论的序号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②③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①②③④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各结论所给两个点的坐标得出原点位置及单位长度，从而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每个小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个单位，可做判断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每个小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个单位，可做判断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每个小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个单位，且原点不在格点上，可做判断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每个小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个单位，且原点不在格点上，可做判断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①正确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②正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③正确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表示政府广场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表示庐江汽车站的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表示周瑜文化园的点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④正确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 xml:space="preserve">8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u w:val="none"/>
          <w:lang w:val="en-US" w:eastAsia="zh-CN"/>
        </w:rPr>
        <w:t>坐标系中求图形面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图中的网格是由边长相等的小正方组成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分别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图中阴影部分（多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3070</wp:posOffset>
            </wp:positionH>
            <wp:positionV relativeFrom="paragraph">
              <wp:posOffset>55880</wp:posOffset>
            </wp:positionV>
            <wp:extent cx="2515235" cy="243522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观察图形直接得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用一个长方形的面积减去四个空白三角形的面积即可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阴影部分（多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的面积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[5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×[4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﹣[4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×1÷2﹣[3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×2÷2﹣2×[4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÷2﹣[5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]×1÷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×7﹣3.5﹣8﹣7﹣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0﹣23.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6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阴影部分（多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6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5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