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实验问答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527050</wp:posOffset>
            </wp:positionV>
            <wp:extent cx="5372100" cy="148590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探究决定动能大小的因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猜想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动能大小与物体质量和速度有关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实验研究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研究对象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钢球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方法：控制变量法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转换法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何判断动能大小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看木块被小钢球推动的距离多少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使质量不同的钢球从同一高度静止释放的目的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使小球到达水平面时的初速度相同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何改变钢球速度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使钢球从不同同高度滚下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分析归纳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保持钢球质量不变时结论：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动物体质量相同时，速度越大，动能越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保持钢球速度不变时结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运动物体速度相同时，质量越大，动能越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得出结论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物体动能与质量和速度有关；速度越大动能越大，质量越大动能也越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斜面的作用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是物体具有速度并改变物体速度的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水平面的作用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是物体在竖直方向上受力平衡，在水平方向只受摩擦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能量转化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斜面上机械能转化过程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重力势能转化成动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水平面上能力转化过程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动能转化为内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木块最终停下来的原因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在水平面受到摩擦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实验推理与假设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当水平面绝对光滑，小球将做匀速直线匀速，不能达到探究目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超载、超速问题判断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超速时，质量不变，速度越大，动能越大；超载时，速度不变，质量越大，动能越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用小球做实验有不足之处是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能保证小球在水平面上沿直线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实验问答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</wp:posOffset>
            </wp:positionH>
            <wp:positionV relativeFrom="paragraph">
              <wp:posOffset>527050</wp:posOffset>
            </wp:positionV>
            <wp:extent cx="5355590" cy="146748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探究决定动能大小的因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猜想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动能大小与物体质量和速度有关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实验研究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研究对象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钢球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方法：控制变量法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转换法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何判断动能大小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看木块被小钢球推动的距离多少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使质量不同的钢球从同一高度静止释放的目的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使小球到达水平面时的初速度相同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何改变钢球速度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使钢球从不同同高度滚下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分析归纳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保持钢球质量不变时结论：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动物体质量相同时，速度越大，动能越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保持钢球速度不变时结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运动物体速度相同时，质量越大，动能越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得出结论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体动能与质量和速度有关；速度越大动能越大，质量越大动能也越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斜面的作用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是物体具有速度并改变物体速度的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水平面的作用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是物体在竖直方向上受力平衡，在水平方向只受摩擦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能量转化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斜面上机械能转化过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重力势能转化成动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水平面上能力转化过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动能转化为内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木块最终停下来的原因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在水平面受到摩擦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实验推理与假设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当水平面绝对光滑，小球将做匀速直线匀速，不能达到探究目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超载、超速问题判断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超速时，质量不变，速度越大，动能越大；超载时，速度不变，质量越大，动能越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用小球做实验有不足之处是：</w:t>
      </w:r>
    </w:p>
    <w:p>
      <w:pPr>
        <w:pStyle w:val="Normal"/>
        <w:spacing w:lineRule="auto" w:line="600"/>
        <w:rPr/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能保证小球在水平面上沿直线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sectPr>
      <w:headerReference w:type="default" r:id="rId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9T06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