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文一词多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8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实词虚词详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怎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安求其能千里也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衣食所安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低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非天质之卑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身份低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先帝不以臣卑鄙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全、详尽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前人之述备矣《岳阳楼记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具备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一时齐发，众妙毕备《口技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准备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犹得备晨炊《石壕吏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影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被于来世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“披”，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皆被绮绣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边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蜀之鄙有二僧《为学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鄙陋、目光短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肉食者鄙《曹刿论战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出身鄙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先帝不以臣卑鄙《出师表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毕力平险《愚公移山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群响毕绝《口技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迫近，接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（薄暮冥冥《岳阳楼记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轻视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不宜妄自菲薄《出师表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厚度小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薄如钱唇《活板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鞭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执策而临之《马说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鞭打、驱使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策之不以其道《马说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记录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策勋十二传《木兰诗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计谋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成语“束手无策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长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háng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（舟首尾长约八分有奇《核舟记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与“短”相对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北市买长鞭《木兰诗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久，健康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但愿人长久《明月几时有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永远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死者长已矣《石壕吏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zhǎ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排行最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木兰无长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木兰诗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zhǎ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头领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吴广皆次当行，为屯长《陈涉世家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相当、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称其气之小大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称前时之闻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称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先帝称之曰能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诚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帝感其诚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的确，实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此诚危急存亡之秋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果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今诚以吾众诈自称公子扶苏项燕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诚如是，则霸业可成，汉室可兴）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苦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惩山北之塞《愚公移山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惩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愿驰千里足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驱车（追赶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公将驰之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发、起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方其出海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边疆打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出则方叔、召虎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来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每岁京尹出浙江亭教阅水兵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产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计将安出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辞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推辞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蒙辞以军中多务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语言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未尝稍降辞色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编次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吴广皆次当行《陈涉世家》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旅行或行军在途中停留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又间令吴广之次所旁丛祠中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用箪装着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百姓孰敢不箪食壶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古代装饭的圆形竹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一箪食，一豆羹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承当，承受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当之无愧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应当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当奖率三军《出师表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将要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今当远离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着，向着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木兰当户织《木兰诗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值，正在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当时此，诸郡县苦秦吏者《陈涉世家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抵挡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“锐不可当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道路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会天大雨，道不通《陈涉世家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道义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伐无道，诛暴秦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方法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策之不以其道《马说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说，讲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不足为外人道也《桃花源记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能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二者不可得兼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得到、获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故不为苟得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“德”，感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所识穷乏者得我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同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等死，死国可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欲与常马等不可得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诸位，表多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公等遇雨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攻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恐前后受其敌《狼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敌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盖以诱敌《狼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吊（为我吊望诸君之墓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慰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人皆吊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ú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估计、推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孤不度德量力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渡过、越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关山度若飞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画幅的右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左手执卷端）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初中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文言文一词多义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8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实词虚词详解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怎么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安求其能千里也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衣食所安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低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非天质之卑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身份低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先帝不以臣卑鄙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全、详尽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前人之述备矣《岳阳楼记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具备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一时齐发，众妙毕备《口技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准备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犹得备晨炊《石壕吏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被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影响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被于来世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“披”，穿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皆被绮绣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鄙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边境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蜀之鄙有二僧《为学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鄙陋、目光短浅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肉食者鄙《曹刿论战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出身鄙野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先帝不以臣卑鄙《出师表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尽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毕力平险《愚公移山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部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群响毕绝《口技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迫近，接近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（薄暮冥冥《岳阳楼记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轻视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不宜妄自菲薄《出师表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厚度小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薄如钱唇《活板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策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鞭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执策而临之《马说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鞭打、驱使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策之不以其道《马说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记录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策勋十二传《木兰诗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计谋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成语“束手无策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长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cháng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。（舟首尾长约八分有奇《核舟记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与“短”相对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北市买长鞭《木兰诗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久，健康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但愿人长久《明月几时有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永远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死者长已矣《石壕吏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zhǎ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排行最大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木兰无长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《木兰诗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zhǎng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头领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吴广皆次当行，为屯长《陈涉世家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相当、配合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称其气之小大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不能称前时之闻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称赞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先帝称之曰能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诚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诚心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帝感其诚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的确，实在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此诚危急存亡之秋也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果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今诚以吾众诈自称公子扶苏项燕</w:t>
      </w:r>
      <w:r>
        <w:rPr>
          <w:rFonts w:eastAsia="方正粗圆简体" w:cs="方正粗圆简体" w:ascii="方正粗圆简体" w:hAnsi="方正粗圆简体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sz w:val="36"/>
          <w:szCs w:val="36"/>
        </w:rPr>
        <w:t>诚如是，则霸业可成，汉室可兴）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惩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苦于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惩山北之塞《愚公移山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惩罚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驰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骑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愿驰千里足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驱车（追赶）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公将驰之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出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发、起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方其出海门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边疆打仗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出则方叔、召虎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来到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每岁京尹出浙江亭教阅水兵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产生</w:t>
      </w:r>
      <w:r>
        <w:rPr>
          <w:rFonts w:ascii="方正粗圆简体" w:hAnsi="方正粗圆简体" w:cs="方正粗圆简体" w:eastAsia="方正粗圆简体"/>
          <w:sz w:val="36"/>
          <w:szCs w:val="36"/>
        </w:rPr>
        <w:t>（计将安出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辞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推辞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蒙辞以军中多务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语言</w:t>
      </w:r>
      <w:r>
        <w:rPr>
          <w:rFonts w:ascii="方正粗圆简体" w:hAnsi="方正粗圆简体" w:cs="方正粗圆简体" w:eastAsia="方正粗圆简体"/>
          <w:sz w:val="36"/>
          <w:szCs w:val="36"/>
        </w:rPr>
        <w:t>（未尝稍降辞色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次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编次。</w:t>
      </w:r>
      <w:r>
        <w:rPr>
          <w:rFonts w:ascii="方正粗圆简体" w:hAnsi="方正粗圆简体" w:cs="方正粗圆简体" w:eastAsia="方正粗圆简体"/>
          <w:sz w:val="36"/>
          <w:szCs w:val="36"/>
        </w:rPr>
        <w:t xml:space="preserve">（吴广皆次当行《陈涉世家》） 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旅行或行军在途中停留。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又间令吴广之次所旁丛祠中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  <w:lang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箪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用箪装着</w:t>
      </w:r>
      <w:r>
        <w:rPr>
          <w:rFonts w:ascii="方正粗圆简体" w:hAnsi="方正粗圆简体" w:cs="方正粗圆简体" w:eastAsia="方正粗圆简体"/>
          <w:sz w:val="36"/>
          <w:szCs w:val="36"/>
        </w:rPr>
        <w:t>（百姓孰敢不箪食壶浆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古代装饭的圆形竹筐</w:t>
      </w:r>
      <w:r>
        <w:rPr>
          <w:rFonts w:ascii="方正粗圆简体" w:hAnsi="方正粗圆简体" w:cs="方正粗圆简体" w:eastAsia="方正粗圆简体"/>
          <w:sz w:val="36"/>
          <w:szCs w:val="36"/>
        </w:rPr>
        <w:t>（一箪食，一豆羹）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承当，承受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当之无愧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应当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当奖率三军《出师表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将要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今当远离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着，向着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木兰当户织《木兰诗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值，正在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当时此，诸郡县苦秦吏者《陈涉世家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抵挡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“锐不可当”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道路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会天大雨，道不通《陈涉世家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道义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伐无道，诛暴秦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方法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策之不以其道《马说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说，讲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不足为外人道也《桃花源记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得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能够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二者不可得兼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得到、获得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故不为苟得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“德”，感激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所识穷乏者得我与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同样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等死，死国可乎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欲与常马等不可得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诸位，表多数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公等遇雨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highlight w:val="yellow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攻击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恐前后受其敌《狼》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敌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盖以诱敌《狼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吊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吊（为我吊望诸君之墓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慰问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人皆吊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度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dú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估计、推测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孤不度德量力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渡过、越过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关山度若飞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highlight w:val="yellow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highlight w:val="yellow"/>
        </w:rPr>
        <w:t>端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画幅的右端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左手执卷端）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正、端正（其人视端容寂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恶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怎么（恶能无纪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厌恶（所恶有甚于死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发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行动、发动（四夷之所惮以不敢发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发射（见其发矢十中八九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起，被任用（舜发于畎亩之间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征发（发闾左適戍渔阳九百人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开放（野芳发而幽香 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发出（一时齐发，众妙毕备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头发（黄发垂髫并怡然自乐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凡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凡是（则凡数州之土壤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总共（凡三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方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见方（方七百里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长方形（方以长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……时候（方羲之之不可强以仕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分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fēn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划分，分开。（今天下三分《出师表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分配，分给。（必以分人《曹刿论战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长度单位。（长约八分有奇《核舟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è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职分，本分。（忠陛下之职分也《出师表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奉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通“俸”侍奉（为妻妾之奉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接受、奉行（奉命于危难之间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供养（不知口体之奉不若人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否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同“不”没有（尊君在否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恶、坏（陟罚臧否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夫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那（予观夫巴陵胜状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fú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句首发语词（夫环而攻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且夫人之学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丈夫（夫齁声起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罗敷自有夫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成年男子的通称，人（荷担者三夫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扶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沿，顺着（便扶向路《桃花源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搀扶（出郭向扶将《木兰词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拂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违背、阻碍（行拂乱其所为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同“弼”，辅佐（入则无法家拂士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轻轻擦过（以手拂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福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赐福、保佑（神弗福也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好事、有福之事（此何遽不为福乎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富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富丽（与仓廪府库城池苑囿之富且大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富有、充足，有许多（家富良马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更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重新（即更刮目相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进而（醉则更相枕以卧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互相（更相庆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再、又（更上一层楼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更加（举杯销愁愁更愁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苟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（苟富贵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苟慕义强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苟且（故不为苟得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苟全性命于乱世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、或许，表希望（苟无饥渴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固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本来（固众人《伤仲永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顽固、固执（汝心之固《愚公移山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定、必定（而戍死者固十六七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巩固（固国不以山溪之险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守，固守（君子固穷……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故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旧的，原来的（温故而知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两狼之并驱如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特意（桓侯谷使人问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余故道为学之难以告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原因，缘故（公问其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以，因此（故余虽愚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顾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回头看（顾野有麦场《狼》元方入门而不顾《世说新语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难道（顾不如蜀鄙之僧哉《为学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望，拜访（三顾臣于草庐之中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观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看（予观夫巴陵胜状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景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景象（此则岳阳楼之大观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冠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居第一位（以才略居第一位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帽子（中峨冠而多髯者为东坡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男子成人礼（既加冠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发扬光大（以光先帝遗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线（仿佛若有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归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归依（微斯人，吾谁与归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回家（太守归而游人从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过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经过（过秦汉之故都《上枢密韩太尉书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到（及鲁肃过寻阳《孙权劝学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犯过失（人恒过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超过，胜过（况才之过于余者乎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好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美（秦氏有好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好鸟相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喜欢（好为梁父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好读书，不求甚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以便、能够（好收吾骨瘴江边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号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há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大叫，呼啸。（阴风怒号《岳阳楼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à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别号。（故自号曰醉翁也《醉翁亭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à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国号。（号为张楚《陈涉世家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à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号召。（号令召三老……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还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回家（还以与妻《乐羊子妻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uá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 同“旋”，回转、掉转（还走《扁鹊见蔡桓公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患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担忧、忧虑（又患无硕师名人与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且人患志之不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忧患（无冻馁之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当作祸害、认为……是祸害（为乡人所患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惠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恩惠（大王加惠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“慧”，聪明（汝之不惠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时（一食或尽粟一石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或王命急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的人（或说处杀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或以为死或以为亡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或许（或异二者之为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极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尽头、穷尽（此乐何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尽、到（南极潇湘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穷尽，动词（尝极东方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非常、最（初极狭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寂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平静（视端容寂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寂静（寂寥无人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加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更加（而山不加增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好处（万钟于我何加焉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虚夸，以少报多（弗敢加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间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夹杂（中间如拉崩倒之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会儿（立有间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参与（又何间焉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中间（傅说举于版筑之间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期间（奉命于危难之间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量词（宫阙万间都做了土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间隔，隔开（遂与外人间隔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暗暗地（又间令吴广之次所旁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见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同“现”（路转溪头忽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引见（胡不见我于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召见，接见（于是见公输盘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曹刿请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拜见（子墨子见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乃入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知道（见往事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见（贵人过而见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领，名词（则命一上将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率领（则命一上将将荆州之军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将要（公将战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搀扶（出郭相扶将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无实义（宫使驱将惜不得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角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吹奏的乐器（鸣角振铃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吹号角（且角且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借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借（每假借于人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*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（愿借子杀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即使（借第令毋斩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尽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没有了（担中肉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林尽水源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全部取得（利尽南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尽量，尽可能（进尽忠言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就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接近、趋向（此人可就见，不可屈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颓然就醉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完成，达到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即使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居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过了（居十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停留（不可久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传扬（死即举大名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发动（举大计亦死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被举用（管夷吾举于市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参加（董生举进士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全（举国欢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举世无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具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同“俱”，全、都（具答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具有（各具情态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决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断（孔子不能决也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分别（意难决舍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断然（故决然舍去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绝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隔绝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极点（以为妙绝《口技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停止，消失（群响毕绝《口技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极高的，陡峭的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6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开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散开（曰出而林霏开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放晴（连月不开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打开（旁开小窗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大约（高可二黍许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潭中鱼可百许头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可以（珠可历历数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苦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苦于（苦秦久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……苦（苦其心志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愁（何苦而不平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乐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以……为乐（太守之乐其乐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……快乐（钟鼓乐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乐趣（而不知人之乐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欢乐、快乐（游人去而禽鸟乐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类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类似（绝类弥勒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类（不与培塿为类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臣以王吏之攻宋为与此同类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利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利的（天时不如地利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锐利（兵革非不坚利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怀抱利器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认为……有利可图（父利其然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物资（利尽南海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隶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属于（世隶耕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跟着（隶而从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良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真，实在（良多趣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良（此皆良实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临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面对、对着、当着（执策而临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把酒临风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来到，在（临溪而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临池学书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*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近（有亭翼然临于泉上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将要（故临崩寄臣以大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鳞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像鱼鳞一样（鳞浪层层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鱼（呷浪之鳞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7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令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命令。（乃令符离人葛婴……《陈涉世家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让，使。（忿恚尉，令辱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县令。（陈守令皆不在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妙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怪（妙无一人肯泊岸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妙（以为妙绝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命名、起名（名之者谁《醉翁亭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说出（不能名其一处《口技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字（自名为罗敷《陌上桑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谋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商量（陈胜吴广乃谋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聚室而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谋划、筹划（抑亦人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肉食者谋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qí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奇特。（明有奇巧人《核舟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怪，罕见。（此独根分而枝合，奇已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!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《峡江寺飞泉亭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。零数。（长约八分有奇《核舟记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骑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j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骑兵（骑千余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马（并有乘骑弄旗标枪舞刀于水面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前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前面（其一犬坐于前《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上前（狼不敢前《狼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悍（凶强侠气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有余（赏赐百千强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勉强（不可强以仕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力行（慕义强仁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强盛，强大（以弱为强者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“僵”，僵硬（项为之强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且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将近（年且九十《愚公移山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况且（且焉置土石《愚公移山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清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清澈（水尤清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回清倒影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凄清、冷清清（以其境过清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8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情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实情（必以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友情、交情（于是与亮情好曰密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请允许，敬辞（请献十金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请求（曹刿请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教（俟其欣悦，则又请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穷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穷尽，动词（穷山之高而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穷回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欲穷其林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尽头，名词（而不知其所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穷尽，形容词（乐亦无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深（穷冬烈风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贫穷（所识穷乏者得我与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屈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委屈（猥自枉屈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弯曲（手指不可屈伸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去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走开，离去（一狼径去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距离（我以曰始出时去人近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西蜀之去南海。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阙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宫殿（不知天上宫阙今夕是何年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“缺”，中断（略无阙处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容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许、让（虽席地不容闲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神色（视端容寂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容貌（花态柳情，山容水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乳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喂奶（妇抚儿乳《口技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奶头（儿含乳啼《口技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善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专长，名词（岂爱人之善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好（善哉，吾请无攻宋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擅长，动词（罗敷善蚕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尚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尊重、推崇（而使后人尚之如此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还（而君前途尚可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尚且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9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少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ǎo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一会儿（少时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稍微（意少舒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不多（饮少辄醉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ào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年轻（陈涉少时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舍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舍、书馆、房屋（至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屋舍俨然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舍弃（舍文轩而窃敝舆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便舍船，从口入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丢开、离去（意难决舍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故决然舍去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ě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施舍（舍与你的《范进中举》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10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射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射箭（尝射于家圃《卖油翁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射术（尔安敢轻吾射《卖油翁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甚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超过、厉害、严重（所恶莫甚于死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十分（流辈甚称其贤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胜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取胜，胜出、超过（此时无声胜有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优美、美好（予观夫巴陵胜状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忍受，能承受（高处不胜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驴不胜怒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尽（跨州连郡者不胜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施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ī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施实。（然后施行……《出师表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y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施施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)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慢步徐行的样子。（施施而行，漫漫而游《始得西山宴游记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食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í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吃。（食不饱，力不足《马说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ì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通“饲”，喂养。（食之不能尽其材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派（秦王使人谓安陵君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出使（使于秦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使者（使子为使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始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曾（未始知西山之怪特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才（始指异之）开始（游于是乎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市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集市（东市买骏马《木兰词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买（愿为市鞍马《木兰词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0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恃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凭借、依仗（天下之所恃以无忧《上枢密韩太尉书》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子何恃而往《为学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是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判断动词，是（我是鬼《宋定伯捉鬼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代词 这样（如是再三《宋定伯捉鬼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适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往（抱而适市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正好（而此地适与余近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舒适（其体不适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书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书写。（乃丹书帛曰《陈涉世家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文字，字条。（得鱼腹中书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书信。（一男附书至《石壕吏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件。（军书十二卷《木兰诗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数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ù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表多次。（又数刀毙之《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，计算。（珠可历历数也《核舟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shuò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屡次。（扶苏以数谏故《陈涉世家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遂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完成（已遂述数行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就、于是（遂逐其师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因而（恐遂汩没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地方（欲至何所《宋定伯捉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“所”与“何”组成偏正词组，“哪里”“什么”（不知有何所畏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所以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用什么方法（吾知所以距子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用这些来（所以动心忍性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……原因（此先汉所以兴隆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通过（初极狭，才通人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通晓、掌握（未能通习吏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顺利、顺畅（政通人和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整个（通计一舟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通报、传达（皆俊才清称及中表亲戚乃通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贯通（中通外直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图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想（不图观瀑一至于斯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谋取（此可以为援而不可图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画（命工吏图而书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1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徒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仅仅、只（叶徒相似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徒以有先生也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光着（免冠徒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徒步旅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推究、考察（推王君之心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推广（其亦欲推其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屯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堆积（大雪屯门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停驻（屯大泽乡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望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声望（先达德隆望尊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看见（望桓侯而还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为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以为、认为（孰为汝多知乎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做，制造（为学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凡可以辟患者何不为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公输盘为我为云梯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是（此不为远者小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对、向（不足为外人道也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替、给（公输盘为楚造云梯之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刻有（为人五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为了（故不为苟得也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、接受（今为宫室之美为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谓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说（谓为信然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对（谓先主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是（太守谓谁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认为（予谓莲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商量（舍人相谓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叫做（此之谓失其本心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命名（太守自谓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画着文彩（皆披发纹身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文章（属予作文以记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彩饰（舍其文轩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闻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听说（余闻之也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名声（不能称前时之闻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下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攻下、攻克（蕲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向下（曰光下澈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往下走（下见小潭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鲜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鲜艳（芳草鲜美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xiǎn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少（陶后鲜有闻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2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贤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胜过、超过（贤于材人远矣《伤仲永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有才能的（如此其贤《伤仲永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相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一起、共同（此子独以跛之故，父子相保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互相（舍人相谓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效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功效、效果，名词（愿陛下托臣以讨贼兴复之效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取得成效（不效则治臣之罪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屑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屑指因轻视而不肯接受（乞人不屑也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忙碌的样子（而楼上人往来屑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谢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请问（使君谢罗敷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道歉（长跪而谢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致意（为我谢曰“明天子在上”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信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信任（愿陛下亲之信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信实（牺牲玉帛，弗敢加也，必以信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确实（谓为信然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岂信然邪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“伸”，伸张（欲信大义于天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品德（性行淑均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行军（行收兵，比至陈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列、队伍（皆次当行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行阵和睦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行走（行深山巨谷中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许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赞成（杂然相许《愚公移山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答应，承认、同意（时人莫许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遂许先帝以驱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大约的数量（高可二黍许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h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拟声词（曳屋许许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学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学问（人之为学有难易乎《为学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学习（学之，则难者亦易矣《为学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寻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寻找（寻向所志《桃花源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不久（寻病终《桃花源记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3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焉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哪里（且焉置土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句末语气词（始一反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艳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妖艳、艳丽（艳装骑驴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欣羡（略无慕艳意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夷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平（船背稍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平和、平易（言和而色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少数民族（四夷之所惮以不敢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遗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wèi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留给、给予（是以先帝简拔以遗陛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父母岁有裘葛之遗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死去的人留下的（深追先帝遗诏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遗风余思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丢失的（得遗金一饼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停止（蒹葭采采，白露未已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完了、完毕（死者长已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算了，罢了（且壮士不死即已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已经（骨已尽矣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义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坚持合宜的道德、情理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正义、仁义（舍生而取义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适宜、恰当（引喻失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异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奇异、特殊、不同（奇山异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觉无异能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认为……奇怪（父异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渔人甚异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外的事（久行怀思，无它异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易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交换（寒暑易节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容易（难者亦易矣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交易，买（易以百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诣：去、到，去拜访（由是先主遂诣亮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及郡下，诣太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益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增加（曾益其所不能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利益、好处（满招损，谦受益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有所广益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更加、进一 步（将以益治其文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渐渐地（益习其声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4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意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心情（意少舒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神情、态度（意暇甚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情趣（醉翁之意不在酒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企图，想要（意将遂入以攻其后也）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因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于是、就（因屏人曰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安陵君因使唐雎使于秦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凭借、依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*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（高祖因之以成帝业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根据、依照（罔不因势象形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因此（因以为号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而因以及乎其迹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引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拉，表示好感（下车引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拿起（引刀趋机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丁壮者引弦而战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称引（引喻失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盈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满（曾不盈寸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充满，士气正旺盛（彼竭我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使用、采用（则凡可以得生者何不用也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因此（遂用猖獗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友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朋友（有朋自远方来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友爱、亲近（琴瑟友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余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剩下的、留下的（余寒犹厉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第一人称，我（余闻而愈悲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与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“欤”疑问语气词，相当于“吗”（所识穷乏者得我与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给（蹴尔而与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欲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想（欲至宛市《宋定伯捉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将要（行欲至宛市《宋定伯捉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愿望（从民欲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援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提出、引（援疑质理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外援（此可以为援而不可图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5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缘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缘故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沿着（缘染溪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缘溪行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杂然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纷纷地（杂然相许《愚公移山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 交互错杂（杂然前陈《醉翁亭记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再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第二次（再而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两次（曰再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曾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加强语气，与“不”连用，连……都（曾不能毁山之一毛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同“增”，增加（曾益其所不能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尚、还（曾不盈寸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争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争夺（杀所不足而争所有余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据理力争（知而不争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手指（人有百指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明（不能指其一端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指点（始指异之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皆指目陈胜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至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极点（寡助之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到（至无所见而犹不欲归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僧富者不能至，而贫者至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至舍，四支僵劲不能动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周到（礼愈至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志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记（故为之文以志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标记（寻向所志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做标记（处处志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志向（且人患志之不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立志（不志其大，虽多而何为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质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询问（援疑质理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资质（非天质之卑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致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表达、表述（听妇前致词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取得（盖以精力自致者，非天成也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气可以养而致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/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无从致书以观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招致、引来（此人可就见，不可屈致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6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诸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“之于”的合音（投诸渤海之尾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那些（其西南诸峰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各位，众位（今诸生学于太学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主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掌管（齐命使各有其主《晏子使楚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君主（其贤者使使贤主《晏子使楚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1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属：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 xml:space="preserve">shǔ 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类。（忠之属也《曹刿论战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侪、辈。（徒属皆曰《陈涉世家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管辖。（司命之所属《扁鹊见蔡桓公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相同，同类。（神情与苏黄不属《核舟记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t>zhǔ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，通“嘱”，嘱托。（属予作文以记之《岳阳楼记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2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著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附着、加在（定伯便担鬼着肩上《宋定伯捉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接触（径至宛市中下著地《宋定伯捉鬼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同“着”穿（著我旧时裳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3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缀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点缀（缀以珠玉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连接，紧跟（途中两狼，缀行甚远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4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资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天资、天分（吾资之昏《为学》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资助（此殆天所以资将军《隆中对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5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子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夫子、先生、老师（子墨子闻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您（愿借子杀之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儿子（子又生孙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6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自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自己（并自为其名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自、从（自是指物作诗立就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从、由（自三峡七百里中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如果（自非亭午夜分不见曦月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7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足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脚（蛇固无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画脚（子安能为之足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充足（今北方已定，兵甲已足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足以（以中有足乐者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值得（不足为外人道也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8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卒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士兵（卒买鱼烹食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最终（卒于鲁也传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79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作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奋起、有所作为（而后作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写（属予作文以记之）</w:t>
      </w: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  <w:br/>
        <w:t>180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坐：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因为、由于（但坐观罗敷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 xml:space="preserve">坐在（口技人坐屏障中） 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通“座”，座位（满坐寂然）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  <w:lang w:eastAsia="zh-CN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sz w:val="36"/>
          <w:szCs w:val="36"/>
        </w:rPr>
        <w:t>犯罪（何坐？坐盗）</w:t>
      </w:r>
    </w:p>
    <w:p>
      <w:pPr>
        <w:pStyle w:val="Normal"/>
        <w:spacing w:lineRule="auto" w:line="24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28T05:5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