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城南花已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切都会好的，城南的花都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    </w:t>
      </w:r>
      <w:r>
        <w:rPr>
          <w:rFonts w:ascii="方正粗圆简体" w:hAnsi="方正粗圆简体" w:cs="方正粗圆简体" w:eastAsia="方正粗圆简体"/>
          <w:sz w:val="36"/>
          <w:szCs w:val="36"/>
        </w:rPr>
        <w:t>鸿鹄去万里，城南有花，盎然于春。慢慢的，城北、国北、再往北。生机随着花朵洒清每一寸世界，每一个北半球的国度。过去、现在，或未来。溢满花香的庭院，恍惚间，外公的音容依稀还在身边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    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月底外公走了。三月是我最喜欢的月份，繁花锦簇的三月，满城花香。外公最爱的七里香，犹记得幼年时与我齐肩高的小树苗，如今已亭亭如盖。外公病倒了以后，庭院再也无人打理，野草丛生。外公去世前几天还想着回家看看庭院，仍是没能如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    </w:t>
      </w:r>
      <w:r>
        <w:rPr>
          <w:rFonts w:ascii="方正粗圆简体" w:hAnsi="方正粗圆简体" w:cs="方正粗圆简体" w:eastAsia="方正粗圆简体"/>
          <w:sz w:val="36"/>
          <w:szCs w:val="36"/>
        </w:rPr>
        <w:t>城南花已开，似是故人来。岁月轻掩，芳华旧梦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    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公曾是我童年时的整个天空，如今已成为我心里的一个梦，你看城南的花都开了，它们的确已经忘了去年凋落的忧伤。生命中有太多的惊喜和不如意，若是我们都能像那些花儿一样，不知疲倦的开开落落，那么或许都会很轻松释然卸下包袱，收起面具轻装上阵，上路去仔仔细细地领略生活的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    </w:t>
      </w:r>
      <w:r>
        <w:rPr>
          <w:rFonts w:ascii="方正粗圆简体" w:hAnsi="方正粗圆简体" w:cs="方正粗圆简体" w:eastAsia="方正粗圆简体"/>
          <w:sz w:val="36"/>
          <w:szCs w:val="36"/>
        </w:rPr>
        <w:t>没有外公的庭院花香依在，城南的花仍旧会开，只是多了一份念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    </w:t>
      </w:r>
      <w:r>
        <w:rPr>
          <w:rFonts w:ascii="方正粗圆简体" w:hAnsi="方正粗圆简体" w:cs="方正粗圆简体" w:eastAsia="方正粗圆简体"/>
          <w:sz w:val="36"/>
          <w:szCs w:val="36"/>
        </w:rPr>
        <w:t>记得很久之前听过一首歌，没有歌词，却带有十足的故事气息，带着一丝轻快的旋律，像开放在城南的花。这首曲是音乐人为一位晚期的朋友所写作，到现在已有半年久，那位朋友也真的坚持到了现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    </w:t>
      </w:r>
      <w:r>
        <w:rPr>
          <w:rFonts w:ascii="方正粗圆简体" w:hAnsi="方正粗圆简体" w:cs="方正粗圆简体" w:eastAsia="方正粗圆简体"/>
          <w:sz w:val="36"/>
          <w:szCs w:val="36"/>
        </w:rPr>
        <w:t>每一首歌都像生命一样，在它的血液里流淌着温暖，不同的人在同一首歌中有不同的心情，心中有不同却相似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    </w:t>
      </w:r>
      <w:r>
        <w:rPr>
          <w:rFonts w:ascii="方正粗圆简体" w:hAnsi="方正粗圆简体" w:cs="方正粗圆简体" w:eastAsia="方正粗圆简体"/>
          <w:sz w:val="36"/>
          <w:szCs w:val="36"/>
        </w:rPr>
        <w:t>花开似捎城南信，无言却携满乡归。初识如故追知底，且盼风存永随存。每当熟悉的旋律响起，遥远的记忆又被唤起，伴随着清浅的花香，我不由自主的想起来外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    </w:t>
      </w:r>
      <w:r>
        <w:rPr>
          <w:rFonts w:ascii="方正粗圆简体" w:hAnsi="方正粗圆简体" w:cs="方正粗圆简体" w:eastAsia="方正粗圆简体"/>
          <w:sz w:val="36"/>
          <w:szCs w:val="36"/>
        </w:rPr>
        <w:t>城南花已开，城北叶繁荫，城东鸟轻鸣，城西水澄清，城中你笑盈盈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3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