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 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2"/>
          <w:szCs w:val="5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2"/>
          <w:szCs w:val="52"/>
          <w:u w:val="none"/>
          <w:lang w:val="en-US" w:eastAsia="zh-CN"/>
        </w:rPr>
        <w:t>三角函数在等腰直角三角形中的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斜边作等腰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∠ABC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并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G≌△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再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用勾股定理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方程，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便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16935</wp:posOffset>
            </wp:positionH>
            <wp:positionV relativeFrom="paragraph">
              <wp:posOffset>408940</wp:posOffset>
            </wp:positionV>
            <wp:extent cx="1790065" cy="224028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并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≌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S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+∠B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G≌△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/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F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舍去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Q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取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∠ADB﹣∠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509270" cy="395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>2√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等腰直角三角形的性质得到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根据正方形的性质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根据勾股定理即可得到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Q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181350</wp:posOffset>
            </wp:positionH>
            <wp:positionV relativeFrom="paragraph">
              <wp:posOffset>-120650</wp:posOffset>
            </wp:positionV>
            <wp:extent cx="2214880" cy="162052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DB﹣∠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+∠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﹣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DC+2∠BDC﹣∠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Q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DC+∠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+∠ADC+∠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+∠ADC+∠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v3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（负值舍去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等腰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∠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D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只要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即可解决问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M+∠B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M+∠E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95370</wp:posOffset>
            </wp:positionH>
            <wp:positionV relativeFrom="paragraph">
              <wp:posOffset>54610</wp:posOffset>
            </wp:positionV>
            <wp:extent cx="1886585" cy="191897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D≌△DH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AD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等腰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外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H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an∠HD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首先根据勾股定理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，再利用解直角三角形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，进而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，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HD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HD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假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291840</wp:posOffset>
            </wp:positionH>
            <wp:positionV relativeFrom="paragraph">
              <wp:posOffset>31115</wp:posOffset>
            </wp:positionV>
            <wp:extent cx="1894205" cy="187769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D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⊥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7T09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