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读懂了夜的心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晓风残月，带出了夜的光华，带不走夜的韵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云环影绕，带走了夜的无垠，带不走风的耳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月影婆娑，带走了夜的温柔，带不走夜的心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的心跳是动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夕阳西下，晚霞染红了半边天，地与天相连的地方，出现了一道深深的痕，我想，那是夜的影，这时傍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各家各户上灯了，不久又都灭了，便只剩下了夜空，显得广阔没有边际，七颗八颗的星星零散地落在夜空中，点缀着这薄薄的纱巾般似的空，我便沉浸在这神秘而美丽的夜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久，便午夜了，外头响起了一声声刺耳的声音，彻底打破了夜的宁静，给诗意的夜空套上了一层不该属于它的喧嚣，不知是什么声音“唰，唰，唰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就这样打破了我对夜遐想的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自此以后，每天都会在同一时间同一方向响起这样让人心里发恼的声音，我开始讨厌这样的声音，因为它扰乱了夜的心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不再喜欢聆听夜语，很早的时候，在这个声音还未响起，我便睡下了，可是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几天，开始中考了，妈妈跑来对我说：“你到我那铺去睡吧！晚上那边加班施工，不然会打扰你”，“啊！施工？”我总算弄明白每天夜里怪异的声音怎么来的了，妈妈还告诉我，因为怕下雨耽误工程，所以他们白天作到夜里还继续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来如此！为了不误工期，为了买房的人可以早点看到他们的房屋，那么一群朴实的农民工就夜以继日地工作，他们的峥峥铁骨在夜里依然没放下该挑的担子，他们的钢铁一般的胳膊就这样有钢筋混凝土里承担着该承担的，他们满怀着家人的期盼，又满怀着对儿女的期盼，在黑夜里用汗水演译着劳动最深刻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今夜，星光依旧，只有月的周围不在那么光华，一切美好的东西和赞赏的眼光不一定都要投给高高在上的。午夜时分，“唰！唰！唰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依旧响起，融入了夜，平稳而动听，哦！这便是夜的心跳，城市的心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风吹动起远处的草，月稳没了光耀，星光灿烂，城市的那边，夜空下，有一群农民工，正摸索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世间，必有夜空，夜里，必有动人的心跳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的心跳，我读懂了，很动人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8T0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