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和汉语提示写出所缺的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I'm thirsty. Please give me a bottle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—Does the lion come from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, it do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We ca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杀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animals;they are our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Our nation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la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s red and we love our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I don't remember th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Can you tell 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Don't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z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懒惰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Get up and have breakf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We all like the animal because it is ver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mar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—What is your sister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is a littl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害羞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What can we do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救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the animals in danger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Do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忘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write a letter to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Welcome to the Londo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Zo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动物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My mum often says to me, “Work hard. Don't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z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懒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Look at the bird in the tree. It looks 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漂亮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Wha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种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coffee would you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We want to plant some trees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—How many hours do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睡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out nine 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Sydney is a famous city and it is i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ustrali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澳大利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The boy wants to learn more ab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用所给单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—Why is Alan so popular in your c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cause he is ver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riend) to every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It'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angero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anger) to play with fi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She doesn't have a map or a mobile phone, so she may 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lose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When we go abroad, we can see many thing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ake)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Don't for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cl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lose) the windows when you go ou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按要求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She likes koalas very much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oalas very muc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Lions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 xml:space="preserve"> from 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ere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ion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We like dog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>because they are very cute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y 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like dog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Pandas are from China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and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e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I like cats. They are interest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两句合并为一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 like cats because they are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They didn't arrive on time because th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 xml:space="preserve"> got up l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y did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arrive on ti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根据句意和首字母提示写出所缺的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My son likes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ima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very much, so I often take him to the zo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The boy is 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z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nd he doesn't want to do 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Sydney is a famous city in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trali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Let's go to the z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ecause I want to see the tigers and l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Sanya is in the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f Chin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'm very thirsty. Please give me some 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Don't 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r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call me up this afterno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Some bad men 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animals just for their m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The girl is very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nd she is afraid of talking to the foreign teac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We must do something to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an. He is dying. We can send him to the nearest hospit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连词成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下列单词按照合适的顺序重新排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语意完整、连贯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the, from, do, animals, where, 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ere do the animals come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you, like, why, lions, d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y don't you like lion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monkeys, I, like, they, smart, are, because,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 like monkeys because they are very smar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kind, pandas, are, the, interesting,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 pandas are kind of interes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igers, like, pandas, you, or,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 you like pandas or tigers/Do you like tigers or pand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are, these, South, from, Africa,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se animals are from South 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用所给单词的适当形式填空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llo. We are students from Thailand, and we want to save the elephants. The elephant is one of Thailand’s 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ymbo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ymbol). Our 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r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one) flag 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ave) a white elephant on it. This is a symbol of good lu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lephants are smart animals. They can play soccer or music. They can also draw very 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od). People say that “an elephant never 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ge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orget)”. Elephants can walk 6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long time and never get lost. They can also remember places with food and water. This helps them to liv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elephants are in great 7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a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angerous). People cut down many trees so elephants are 8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s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ose) their homes. People also kill elephants for their ivory. Today there are only about 3000 elephants (over 100,000 before). We must save the trees and not buy things 9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ake) of ivory. Remember that March 13th 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be) Thai Elephant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和汉语提示写出所缺的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I'm thirsty. Please give me a bottle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—Does the lion come from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, it do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We ca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杀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animals;they are our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Our nation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la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s red and we love our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I don't remember th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Can you tell 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Don't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z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懒惰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Get up and have breakf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We all like the animal because it is ver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mar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—What is your sister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is a littl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害羞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What can we do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救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the animals in danger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Do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忘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write a letter to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Welcome to the Londo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Zo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动物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My mum often says to me, “Work hard. Don't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z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懒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Look at the bird in the tree. It looks 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漂亮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Wha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种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coffee would you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We want to plant some trees i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—How many hours do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睡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out nine 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Sydney is a famous city and it is i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ustrali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澳大利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The boy wants to learn more ab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用所给单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—Why is Alan so popular in your c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cause he is ver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riend) to every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It'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angero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anger) to play with fi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She doesn't have a map or a mobile phone, so she may 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lose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When we go abroad, we can see many thing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ake)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Don't for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cl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lose) the windows when you go ou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按要求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She likes koalas very much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oalas very muc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Lions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 xml:space="preserve"> from 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ere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ion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We like dog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>because they are very cute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y 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like dog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Pandas are from China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and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e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I like cats. They are interest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两句合并为一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 like cats because they are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They didn't arrive on time because th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 xml:space="preserve"> got up l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y did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arrive on ti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根据句意和首字母提示写出所缺的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My son likes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ima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very much, so I often take him to the zo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The boy is 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z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nd he doesn't want to do 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Sydney is a famous city in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trali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Let's go to the z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ecause I want to see the tigers and l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Sanya is in the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f Chin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'm very thirsty. Please give me some 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Don't 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r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call me up this afterno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Some bad men 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animals just for their m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The girl is very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nd she is afraid of talking to the foreign teac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We must do something to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an. He is dying. We can send him to the nearest hospit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连词成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下列单词按照合适的顺序重新排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语意完整、连贯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the, from, do, animals, where, 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ere do the animals come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you, like, why, lions, d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y don't you like lion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monkeys, I, like, they, smart, are, because,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 like monkeys because they are very smar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kind, pandas, are, the, interesting,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pandas are kind of interes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igers, like, pandas, you, or,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 you like pandas or tigers/Do you like tigers or pand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are, these, South, from, Africa,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se animals are from South 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用所给单词的适当形式填空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llo. We are students from Thailand, and we want to save the elephants. The elephant is one of Thailand’s 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ymbo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ymbol). Our 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r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one) flag 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ave) a white elephant on it. This is a symbol of good lu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lephants are smart animals. They can play soccer or music. They can also draw very 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od). People say that “an elephant never 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ge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orget)”. Elephants can walk 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long time and never get lost. They can also remember places with food and water. This helps them to liv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elephants are in great 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a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angerous). People cut down many trees so elephants are 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s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ose) their homes. People also kill elephants for their ivory. Today there are only about 3000 elephants (over 100,000 before). We must save the trees and not buy things 9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ake) of ivory. Remember that March 13th 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be) Thai Elephant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