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必考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压强】计算题专练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7175</wp:posOffset>
            </wp:positionH>
            <wp:positionV relativeFrom="paragraph">
              <wp:posOffset>1519555</wp:posOffset>
            </wp:positionV>
            <wp:extent cx="4490085" cy="136779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甲所示，银川滨河黄河大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0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日正式通车，大桥全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 587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设计时速为每小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公里，该桥最大跨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18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是目前世界上最大跨度的多塔连跨钢混折叠合梁自锚式悬索桥。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小明坐在一辆小汽车的前排副驾座位上通过大桥，感觉大桥的斜拉塔“扑面而来”，此时所选的参照物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自己或自己乘坐的汽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若该小汽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 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通过大桥，请通过计算说明该车通过滨河大桥时是否超速。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感觉大桥的斜拉塔“扑面而来”，说明大桥相对于人或汽车是运动的，因此他所选的参照物是自己或自己乘坐的汽车；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汽车的速度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pt-BR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pt-BR"/>
        </w:rPr>
        <w:drawing>
          <wp:inline distT="0" distB="0" distL="0" distR="0">
            <wp:extent cx="17780" cy="241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pt-B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s/t=6587m/(6/60)h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pt-B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pt-B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pt-BR"/>
        </w:rPr>
        <w:t>65.87 km/h&lt;80 km/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pt-BR"/>
        </w:rPr>
        <w:t>，</w:t>
      </w:r>
    </w:p>
    <w:p>
      <w:pPr>
        <w:pStyle w:val="Style13"/>
        <w:rPr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没有超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根据大桥设计，过桥车辆对桥面的压强一般应控制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以下，有一辆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 000 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轮轻型货车，如果每个车轮与路面的接触面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00 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请你计算允许该货车通过滨河黄河大桥载货的最大质量是多少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 N/kg)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，货车的最大总重力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Pa×200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6 000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货车的最大总质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G/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6 000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 N/kg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 600 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货车载货的最大质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车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 600 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 000 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 600 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。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允许该货车通过滨河黄河大桥载货的最大质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 600 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Style13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现在轿车都采用流线型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203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乙所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这种设计在减小空气阻力、提高车速的同时也产生了新的问题：轿车高速行驶时，常常有“漂”的潜在危险。请你简要说明轿车高速行驶时“漂”的原因。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轿车高速行驶时，轿车上方空气流速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139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压强小，轿车下方空气流速小，压强大，产生向上的升力。所以轿车速度越快，这个升力就越大，车对地面的压力就越小，摩擦力就越小，轿车就会“漂”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50640</wp:posOffset>
            </wp:positionH>
            <wp:positionV relativeFrom="paragraph">
              <wp:posOffset>1046480</wp:posOffset>
            </wp:positionV>
            <wp:extent cx="1259840" cy="1166495"/>
            <wp:effectExtent l="0" t="0" r="0" b="0"/>
            <wp:wrapNone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有一圆柱形容器，放在水平桌面上。现将一棱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.7 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正方体金属块放在容器底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 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。求： 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物体密度；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物体的体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10 cm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 000 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001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1841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物体的密度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.7 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001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1841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.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。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物体密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.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物体对容器底的压强；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物体对容器底的压力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.7 kg×10 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7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受力面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10 cm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0 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01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物体对容器底的压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01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 700 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。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物体对容器底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 700 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向容器中加入水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深时，水对容器底的压强多大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容器足够高，物体与容器底没有紧密接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水对容器底的压强：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 N/kg×0.08 m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00 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。</w:t>
      </w:r>
    </w:p>
    <w:p>
      <w:pPr>
        <w:pStyle w:val="Style13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水对容器底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00 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只容积相等、高度和底面积都不相等的圆柱形容器</w:t>
      </w:r>
      <w:r>
        <w:rPr>
          <w:rStyle w:val="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平面图如图所示，容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厘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厘米。两个容器都盛满水且放在水平桌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64945</wp:posOffset>
            </wp:positionH>
            <wp:positionV relativeFrom="line">
              <wp:posOffset>-377190</wp:posOffset>
            </wp:positionV>
            <wp:extent cx="2393315" cy="1355090"/>
            <wp:effectExtent l="0" t="0" r="0" b="0"/>
            <wp:wrapNone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面上。不考虑两个容器本身的重力和体积大小。求： 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(1)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容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水的质量。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h=40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-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-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=ρ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千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千克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(2)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容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水对容器底部的压强。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千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9.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千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米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8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帕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(3)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容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水对容器底部的压力。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千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9.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千克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9.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牛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9.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牛 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9.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　　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96010</wp:posOffset>
            </wp:positionH>
            <wp:positionV relativeFrom="paragraph">
              <wp:posOffset>1612900</wp:posOffset>
            </wp:positionV>
            <wp:extent cx="3088640" cy="1700530"/>
            <wp:effectExtent l="0" t="0" r="0" b="0"/>
            <wp:wrapNone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18284" b="7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、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所示，大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9.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牛的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沿竖直方向分别作用在同一实心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央。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千克，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米。在图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中，水平支撑面为地面；在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中，水平支撑面为天花板。求：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对地面的压强。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千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9.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千克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9.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牛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地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地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/S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9.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牛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9.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牛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米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 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.9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帕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对天花板的压强。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天花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天花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/S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9.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牛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9.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牛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米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 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.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帕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放在水平面上容器内装有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水，若水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264410</wp:posOffset>
            </wp:positionH>
            <wp:positionV relativeFrom="page">
              <wp:posOffset>1087120</wp:posOffset>
            </wp:positionV>
            <wp:extent cx="2199640" cy="1503045"/>
            <wp:effectExtent l="0" t="0" r="0" b="0"/>
            <wp:wrapNone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2" r="-29" b="24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8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容器底面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不计容器的质量。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离容器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处有一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处受到水的压强和方向；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1m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9.8×0.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8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水对容器底的压力和压强；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水对容器底的压强：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9.8×0.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76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水对容器底的压力：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764×50×10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.82(N)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容器对桌面的压力和压强。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容器对桌面的压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于容器质量忽略不计所以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×9.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.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容器对桌面的压力</w:t>
      </w:r>
    </w:p>
    <w:p>
      <w:pPr>
        <w:pStyle w:val="Style14"/>
        <w:spacing w:lineRule="atLeast" w:line="240" w:before="0" w:after="0"/>
        <w:ind w:left="420" w:right="0" w:hanging="630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′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9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.</w:t>
      </w:r>
    </w:p>
    <w:sectPr>
      <w:headerReference w:type="default" r:id="rId1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09T02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