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走进我心中的桃花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心中的桃花源是绿色的。小草悄悄地从土里探出了头，像刚落地的娃娃冲着你微笑。柳树冒出了新芽，妩媚地拂动着它的胳臂。我走进了春的世界，走进了绿色的桃花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心中的桃花源是五彩的。花朵展开了笑脸，莲花也绽开了冬眠的身躯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出淤泥而不染，濯清涟而不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不错，莲也有着它独特的美丽。李白云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清水出芙蓉，天然去雕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真不愧是“水中仙子”。小溪欢快地跳跃着，不停地向前奔流。我走进了夏的世界，走进了五彩的桃花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心中的桃花源是金色的。麦子在田野里一波一波翻涌着，如汹涌的海浪。果实高高兴兴坠地，农民伯伯们收割着稻谷，脸上洋溢着幸福快乐的笑容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冲天香阵透长安，满城尽带黄金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菊花们也骄傲地抬起头。我走进了秋的世界，走进了金色的桃花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心中的桃花源是白色的。冬天到了，地上天上都是雪花，悄悄落在了你的鼻尖和眼睑上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忽如一夜春风来，千树万树梨花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岑参这句诗将白色的冬天描绘得栩栩如生、活灵活现。但我却看到了另外两种颜色，梅花和青松傲然伫立着。我走进了冬的世界，走进了白色的桃花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时候，我才发现桃花源并不只是有那优美的景色，更多的是我们美好的心灵，更多的是我们对自由与快乐的向往。教室里，朗朗读书声，声声回荡；草坪上，孩子们高高兴兴地嬉戏、玩耍；大树下，老人们在一起聊天、下棋。不再有了责骂声，不再有了诉苦声。家长们也都不再盯着考试分数，而是让孩子们快乐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时，柳树更加妩媚迷人了；莲更加纯洁了；梅和松也更加挺拔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梦想有这样美丽的桃花源，这样美丽的心灵世界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8T01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