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坐标轴上点的特征】重难题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上点的坐标特点得出其横坐标为零，进而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此题主要考查了点的坐标，正确掌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上点的坐标特点是解题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b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a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 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上点的坐标特点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进而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的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此题主要考查了点的坐标，正确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是解题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，且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   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9900</wp:posOffset>
            </wp:positionH>
            <wp:positionV relativeFrom="paragraph">
              <wp:posOffset>47625</wp:posOffset>
            </wp:positionV>
            <wp:extent cx="2393950" cy="219075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上点的坐标特点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进而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且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和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和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此题主要考查了点的坐标，正确掌握坐标轴上点的坐标特点是解题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|A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同一坐标轴上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                 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数轴上到一点距离相等的点有两个，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点的坐标．解题的关键能够正确确定出点的坐标，利用数轴上到一点距离相等的点有两个，以防遗漏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9T02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