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经典常谈》语段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contextualSpacing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【一】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《史记》、《汉书》，可以说都是“正史”的源头。二则，这两部书都成了文学的古典；两书有许多相同处，虽然也有许多相异处。大概东汉、魏、晋到唐，喜欢《汉书》的多，唐以后喜欢《史记》的多，而明、清两代尤然。这是两书文体各有所胜的缘故。但历来班、马并称，《史》、《汉》连举，它们叙事写人的技术，毕竟是大同的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《史记》共一百三十篇，列传占了全书的过半数；司马迁的史观是以人物为中心的。他最长于描写；靠了他的笔，古代许多重要人物的面形，至今还活现在纸上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晋代张辅，独不好《汉书》。他说：“世人论司马迁、班固才的优劣，多以固为胜，但是司马迁叙三千年事，只五十万言，班固叙二百年事，却有八十万言。烦省相差如此之远，班固那里赶得上司马迁呢！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下列说法有误的一项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司马迁因替李陵辩护而受宫刑，他发愤努力，忍辱著《史记》。他在《报任安书》里说他的书“欲以究天人之际，通古今之变，成一家之言”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《史记》是一部编年体通史，体例有五：本纪、世家、列传、书、表。鲁迅称赞其为“史家之绝唱，无韵之离骚”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晋代张辅认为《汉书》叙事太过于繁琐，比不上《史记》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《史记》、《汉书》都是经典的史书，是“正史”的源头，二者各有特色，《史记》“文直而事核”，《汉书》“文赡而事详”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司马迁的史观是以人物为中心的。他最长于描写；靠了他的笔，古代许多重要人物的面形，至今还活现在纸上。”结合我们学过的课文，谈谈你的理解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《周亚夫军细柳》一文，“持兵揖”的动作描写和“介胄之士不拜”的语言描写是对周亚夫的正面描写。另外还通过霸上、棘门与细柳营的对比，以及文帝的赞叹，从侧面突出周亚夫是一位刚正不阿、恪尽职守的真将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contextualSpacing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firstLine="72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诗的源头是歌谣。上古时候，没有文字，只有唱的歌谣，没有写的诗。一个人高兴的时候或悲哀的时候，常愿意将自己的心情诉说出来。日常的言语不够劲儿，便用歌唱；一唱三叹的叫别人回肠荡气。唱叹再不够的话，便手也舞起来了，脚也蹈起来了，反正要将劲儿使到了家。碰到节日，大家聚在一起酬神作乐，唱歌的机会更多。或一唱众和，或彼此竞胜。传说葛天氏的乐八章，三个人唱，拿着牛尾，踏着脚，似乎就是描写这种光景的。歌谣越唱越多，虽没有书，却存在人的记忆里。有了现成的歌儿，就可借他人酒杯，浇自己块垒；随时拣一支合式的唱唱，也足可消愁解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以上文段出自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朱自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著《经典常谈》的第四章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诗经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第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材料中，原始歌谣有哪些主要用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抒发情感（消愁解闷），酬神作乐（庆祝节日），唱和竞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赋、比、兴的意义，说数最多。大约这三个名字原都含有政治和教化的意味。赋本是唱诗给人听，但在《大序》里，也许是“直铺陈今之政教善恶”的意思。比、兴都是《大序》所谓“主文而谲谏”；不直陈而用譬喻叫“主文”，委婉讽刺叫“谲谏”。说的人无罪，听的人却可警诫自己。《诗经》里许多譬喻就在比兴的看法下，断章断句的硬派作政教的意义了。比、兴都是政教的譬喻，但在诗篇发端的叫做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）《诗经》“六艺”指的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风、雅、颂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赋、比、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）根据以上文段的理解，“关关雎鸠，在河之洲”用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赋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比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兴） 手法。类似的句子还有我们学过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蒹葭苍苍，白露为霜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contextualSpacing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72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东汉和帝时，有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 w:color="000000"/>
          <w:shd w:fill="auto" w:val="clear"/>
          <w:lang w:val="en-US" w:eastAsia="zh-CN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（人名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作了一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 w:color="000000"/>
          <w:shd w:fill="auto" w:val="clear"/>
          <w:lang w:val="en-US" w:eastAsia="zh-CN"/>
        </w:rPr>
        <w:t xml:space="preserve">《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 w:color="000000"/>
          <w:shd w:fill="auto" w:val="clear"/>
          <w:lang w:val="en-US" w:eastAsia="zh-CN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 w:color="000000"/>
          <w:shd w:fill="auto" w:val="clear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这是一部划时代的字书……这部书意在帮助人通读古书，并非只供通俗之用，和秦代及西汉的字书是大不相同的。它保存了小篆和一些晚周文字，让后人可以溯源沿流；现在我们要认识商、周文字，探寻汉以来字体演变的轨迹，都得凭这部书。而且不但研究字形得靠它，研究字音、字义也得靠它。研究文字的形、音、义的，以前叫“小学”，现在叫文字学。从前学问限于经典，所以说研究学问必须从小学入手；现在学问的范围是广了，但要研究古典、古史、古文化，也还得从文字学入手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 w:color="000000"/>
          <w:shd w:fill="auto" w:val="clear"/>
          <w:lang w:val="en-US" w:eastAsia="zh-CN"/>
        </w:rPr>
        <w:t xml:space="preserve">《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 w:color="000000"/>
          <w:shd w:fill="auto" w:val="clear"/>
          <w:lang w:val="en-US" w:eastAsia="zh-CN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 w:color="000000"/>
          <w:shd w:fill="auto" w:val="clear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是文字学的古典，又是一切古典的工具或门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）以上文段出自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朱自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作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《经典常谈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）文段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处的人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许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处的书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《说文解字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书中提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象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、指事、会意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形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，都是造字的条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经典常谈》语段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contextualSpacing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【一】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《史记》、《汉书》，可以说都是“正史”的源头。二则，这两部书都成了文学的古典；两书有许多相同处，虽然也有许多相异处。大概东汉、魏、晋到唐，喜欢《汉书》的多，唐以后喜欢《史记》的多，而明、清两代尤然。这是两书文体各有所胜的缘故。但历来班、马并称，《史》、《汉》连举，它们叙事写人的技术，毕竟是大同的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《史记》共一百三十篇，列传占了全书的过半数；司马迁的史观是以人物为中心的。他最长于描写；靠了他的笔，古代许多重要人物的面形，至今还活现在纸上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晋代张辅，独不好《汉书》。他说：“世人论司马迁、班固才的优劣，多以固为胜，但是司马迁叙三千年事，只五十万言，班固叙二百年事，却有八十万言。烦省相差如此之远，班固那里赶得上司马迁呢！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下列说法有误的一项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司马迁因替李陵辩护而受宫刑，他发愤努力，忍辱著《史记》。他在《报任安书》里说他的书“欲以究天人之际，通古今之变，成一家之言”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《史记》是一部编年体通史，体例有五：本纪、世家、列传、书、表。鲁迅称赞其为“史家之绝唱，无韵之离骚”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晋代张辅认为《汉书》叙事太过于繁琐，比不上《史记》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《史记》、《汉书》都是经典的史书，是“正史”的源头，二者各有特色，《史记》“文直而事核”，《汉书》“文赡而事详”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司马迁的史观是以人物为中心的。他最长于描写；靠了他的笔，古代许多重要人物的面形，至今还活现在纸上。”结合我们学过的课文，谈谈你的理解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《周亚夫军细柳》一文，“持兵揖”的动作描写和“介胄之士不拜”的语言描写是对周亚夫的正面描写。另外还通过霸上、棘门与细柳营的对比，以及文帝的赞叹，从侧面突出周亚夫是一位刚正不阿、恪尽职守的真将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contextualSpacing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firstLine="72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诗的源头是歌谣。上古时候，没有文字，只有唱的歌谣，没有写的诗。一个人高兴的时候或悲哀的时候，常愿意将自己的心情诉说出来。日常的言语不够劲儿，便用歌唱；一唱三叹的叫别人回肠荡气。唱叹再不够的话，便手也舞起来了，脚也蹈起来了，反正要将劲儿使到了家。碰到节日，大家聚在一起酬神作乐，唱歌的机会更多。或一唱众和，或彼此竞胜。传说葛天氏的乐八章，三个人唱，拿着牛尾，踏着脚，似乎就是描写这种光景的。歌谣越唱越多，虽没有书，却存在人的记忆里。有了现成的歌儿，就可借他人酒杯，浇自己块垒；随时拣一支合式的唱唱，也足可消愁解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以上文段出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朱自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著《经典常谈》的第四章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诗经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第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材料中，原始歌谣有哪些主要用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抒发情感（消愁解闷），酬神作乐（庆祝节日），唱和竞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赋、比、兴的意义，说数最多。大约这三个名字原都含有政治和教化的意味。赋本是唱诗给人听，但在《大序》里，也许是“直铺陈今之政教善恶”的意思。比、兴都是《大序》所谓“主文而谲谏”；不直陈而用譬喻叫“主文”，委婉讽刺叫“谲谏”。说的人无罪，听的人却可警诫自己。《诗经》里许多譬喻就在比兴的看法下，断章断句的硬派作政教的意义了。比、兴都是政教的譬喻，但在诗篇发端的叫做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）《诗经》“六艺”指的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风、雅、颂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赋、比、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）根据以上文段的理解，“关关雎鸠，在河之洲”用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赋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比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兴） 手法。类似的句子还有我们学过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蒹葭苍苍，白露为霜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contextualSpacing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72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东汉和帝时，有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 w:color="000000"/>
          <w:shd w:fill="auto" w:val="clear"/>
          <w:lang w:val="en-US" w:eastAsia="zh-CN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（人名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作了一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 w:color="000000"/>
          <w:shd w:fill="auto" w:val="clear"/>
          <w:lang w:val="en-US" w:eastAsia="zh-CN"/>
        </w:rPr>
        <w:t xml:space="preserve">《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 w:color="000000"/>
          <w:shd w:fill="auto" w:val="clear"/>
          <w:lang w:val="en-US" w:eastAsia="zh-CN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 w:color="000000"/>
          <w:shd w:fill="auto" w:val="clear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这是一部划时代的字书……这部书意在帮助人通读古书，并非只供通俗之用，和秦代及西汉的字书是大不相同的。它保存了小篆和一些晚周文字，让后人可以溯源沿流；现在我们要认识商、周文字，探寻汉以来字体演变的轨迹，都得凭这部书。而且不但研究字形得靠它，研究字音、字义也得靠它。研究文字的形、音、义的，以前叫“小学”，现在叫文字学。从前学问限于经典，所以说研究学问必须从小学入手；现在学问的范围是广了，但要研究古典、古史、古文化，也还得从文字学入手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 w:color="000000"/>
          <w:shd w:fill="auto" w:val="clear"/>
          <w:lang w:val="en-US" w:eastAsia="zh-CN"/>
        </w:rPr>
        <w:t xml:space="preserve">《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 w:color="000000"/>
          <w:shd w:fill="auto" w:val="clear"/>
          <w:lang w:val="en-US" w:eastAsia="zh-CN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 w:color="000000"/>
          <w:shd w:fill="auto" w:val="clear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是文字学的古典，又是一切古典的工具或门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）以上文段出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朱自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作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《经典常谈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）文段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处的人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许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处的书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《说文解字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书中提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象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、指事、会意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形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，都是造字的条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autoSpaceDE w:val="false"/>
      <w:spacing w:before="0" w:after="120"/>
      <w:ind w:left="1440" w:right="700" w:hanging="0"/>
      <w:jc w:val="left"/>
    </w:pPr>
    <w:rPr>
      <w:rFonts w:ascii="MS Mincho" w:hAnsi="MS Mincho" w:eastAsia="MS Mincho" w:cs="MS Mincho"/>
      <w:kern w:val="0"/>
      <w:sz w:val="22"/>
      <w:szCs w:val="22"/>
      <w:lang w:val="zh-CN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0T01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