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九年级数学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中考必会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解直角三角形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种常见类型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解直角三角形是中考的重要内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之一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highlight w:val="yellow"/>
          <w:u w:val="none"/>
        </w:rPr>
        <w:t>直角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highlight w:val="yellow"/>
        </w:rPr>
        <w:t>角形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highlight w:val="yellow"/>
        </w:rPr>
        <w:t>角关系的知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解直角三角形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highlight w:val="yellow"/>
        </w:rPr>
        <w:t>基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解直角三角形时，要注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highlight w:val="yellow"/>
        </w:rPr>
        <w:t>三角函数的选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避免计算复杂．在解题中，若求解的边、角不在直角三角形中，应先添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highlight w:val="yellow"/>
        </w:rPr>
        <w:t>辅助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构造直角三角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类型一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已知两直角边解直角三角形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8560</wp:posOffset>
            </wp:positionH>
            <wp:positionV relativeFrom="paragraph">
              <wp:posOffset>1165860</wp:posOffset>
            </wp:positionV>
            <wp:extent cx="1377315" cy="179197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为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对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解这个直角三角形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 w:bidi="ar-SA"/>
        </w:rPr>
        <w:t>21cnjy.com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²+b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2+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an 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类型二：已知一直角边和斜边解直角三角形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in ∠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距离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3420</wp:posOffset>
            </wp:positionH>
            <wp:positionV relativeFrom="paragraph">
              <wp:posOffset>90805</wp:posOffset>
            </wp:positionV>
            <wp:extent cx="2086610" cy="133286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B²-AC²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69-14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in ∠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1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⊥M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in ∠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in ∠BCM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in ∠B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5/1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5/1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类型三：已知一直角边和一锐角解直角三角形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4680</wp:posOffset>
            </wp:positionH>
            <wp:positionV relativeFrom="paragraph">
              <wp:posOffset>482600</wp:posOffset>
            </wp:positionV>
            <wp:extent cx="2123440" cy="113030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如图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长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in 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/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an 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/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如图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边上一点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长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0535</wp:posOffset>
            </wp:positionH>
            <wp:positionV relativeFrom="paragraph">
              <wp:posOffset>98425</wp:posOffset>
            </wp:positionV>
            <wp:extent cx="2291715" cy="141033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an 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类型四：已知斜边和一锐角解直角三角形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如图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分别为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对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解这个直角三角形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7515</wp:posOffset>
            </wp:positionH>
            <wp:positionV relativeFrom="paragraph">
              <wp:posOffset>118745</wp:posOffset>
            </wp:positionV>
            <wp:extent cx="1610360" cy="145478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=90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45º</w:t>
        <w:br/>
        <w:t>∴∠A=∠C-∠B=45º</w:t>
        <w:br/>
        <w:t>∴∠A=∠B∴a=b</w:t>
        <w:br/>
        <w:t>∵∠C=90º∴a²+b²=c²</w:t>
        <w:br/>
        <w:t>∵c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  <w:br/>
        <w:t>∴a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平分线，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·sin 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6110</wp:posOffset>
            </wp:positionH>
            <wp:positionV relativeFrom="paragraph">
              <wp:posOffset>51435</wp:posOffset>
            </wp:positionV>
            <wp:extent cx="1807210" cy="144589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平分线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s ∠C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/AD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/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类型五：已知非直角三角形中的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或角或三角函数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解直角三角形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化斜三角形为直角三角形问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化斜为直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)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如图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C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an ∠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三角函数值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09370</wp:posOffset>
            </wp:positionH>
            <wp:positionV relativeFrom="paragraph">
              <wp:posOffset>345440</wp:posOffset>
            </wp:positionV>
            <wp:extent cx="2992755" cy="124650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垂线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如图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an ∠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E/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∥AC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∴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.∴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CD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9x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in 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D/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3/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s 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C/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3/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an 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D/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/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化解四边形问题为解直角三角形问题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如图，在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长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H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H⊥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93010</wp:posOffset>
            </wp:positionH>
            <wp:positionV relativeFrom="paragraph">
              <wp:posOffset>306070</wp:posOffset>
            </wp:positionV>
            <wp:extent cx="2296160" cy="1060450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·cos 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H/tan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H/sin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2×(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×(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+9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化解方程问题为解直角三角形问题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分别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中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对边，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(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b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(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有两个相等的实数根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b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判断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形状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方程整理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)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2b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(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)(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(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程有两个相等的实数根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直角三角形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in 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in 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b.①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①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3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b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4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b)(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①可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≠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b.∴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/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②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②代入①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in 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in 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/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/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/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1T01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