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-1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【易错考点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-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隋炀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开通大运河，中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洛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北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涿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南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余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经过淮安的一段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 邗沟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隋炀帝时，创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进士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标志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科举制正式确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太宗统治时期的治世局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贞观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武则天发展科举制，创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殿试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唐玄宗统治时期的盛世局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开元盛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highlight w:val="none"/>
          <w:u w:val="single" w:color="000019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朝发明的耕作工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曲辕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灌溉工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筒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唐太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开明的民族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文成公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嫁给吐蕃赞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松赞干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他被尊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天可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今天藏族的祖先唐朝时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吐蕃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朝开放的对外政策。日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派遣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到中国，东渡日本的高僧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鉴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朝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西行天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经的高僧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他曾在那烂陀寺游学，著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《大唐西域记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安禄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史思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动叛乱，史称“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安史之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使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唐朝的国势由盛转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，逐渐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藩镇割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局面。唐朝后期爆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黄巢起义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给唐朝统治以致命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朝灭亡后出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五代十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分裂割据局面，它是唐末以来藩镇割据局面的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6-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北宋建立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赵匡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都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称帝事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陈桥兵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太祖采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分化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办法，削弱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相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太祖在各州府设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通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分知州的权力。在地方设置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转运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把地方财赋收归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防止唐末以来武将专横跋扈的弊端重现，宋朝采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重文轻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辽的建立民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契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建立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耶律阿保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西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建立民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党项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建立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元昊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宋辽和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史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澶渊之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宰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寇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力劝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宋真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亲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建立民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女真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建立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完颜阿骨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岳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郾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军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金达成和议，南宋向金称臣，并给金岁币，双方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淮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大散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线划定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朝从越南引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占城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长江下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太湖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为丰饶的粮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起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景德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后来发展成为著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瓷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两宋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最大的商业都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临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朝突破地域限制出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草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突破时间限制出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夜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早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朝在主要港口设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市舶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海外贸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北宋前期，四川地区出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交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世界上最早的纸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唐朝中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的经济重心南移，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最后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0-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铁木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完成蒙古草原的统一，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蒙古政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被尊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成吉思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忽必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继汗位，接受汉族儒臣提出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行汉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行仁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不嗜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7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忽必烈改国号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次年定都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大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南宋灭亡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文天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陆秀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人继续展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抗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元朝在中央，由中书省掌管全国的行政事务；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枢密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负责全国的军事事务；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御史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负责监察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元朝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山东、山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河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称作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腹里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元朝实行的地方制度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行省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元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机构是“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澎湖巡检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元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西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机构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宣政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印刷术的发明：我国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隋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期发明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雕版印刷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毕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19"/>
        </w:rPr>
        <w:t>活字印刷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期中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-1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【易错考点】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-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隋炀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开通大运河，中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洛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北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涿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南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余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经过淮安的一段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 邗沟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隋炀帝时，创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进士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标志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科举制正式确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太宗统治时期的治世局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贞观之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武则天发展科举制，创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殿试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唐玄宗统治时期的盛世局面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开元盛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highlight w:val="none"/>
          <w:u w:val="single" w:color="000019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朝发明的耕作工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曲辕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灌溉工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筒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唐太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开明的民族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文成公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嫁给吐蕃赞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松赞干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他被尊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天可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今天藏族的祖先唐朝时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吐蕃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朝开放的对外政策。日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派遣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使到中国，东渡日本的高僧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鉴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西行天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取经的高僧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玄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他曾在那烂陀寺游学，著作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《大唐西域记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安禄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史思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动叛乱，史称“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安史之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唐朝的国势由盛转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，逐渐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藩镇割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局面。唐朝后期爆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黄巢起义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给唐朝统治以致命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唐朝灭亡后出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五代十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分裂割据局面，它是唐末以来藩镇割据局面的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6-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北宋建立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赵匡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都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称帝事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陈桥兵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太祖采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分化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办法，削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相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太祖在各州府设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通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分知州的权力。在地方设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转运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把地方财赋收归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防止唐末以来武将专横跋扈的弊端重现，宋朝采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重文轻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辽的建立民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契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建立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耶律阿保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西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建立民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党项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建立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元昊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宋辽和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史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澶渊之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宰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寇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力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宋真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亲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建立民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女真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建立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完颜阿骨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岳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郾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大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军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金达成和议，南宋向金称臣，并给金岁币，双方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淮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大散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线划定分界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朝从越南引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占城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长江下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太湖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为丰饶的粮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兴起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景德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后来发展成为著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瓷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两宋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最大的商业都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开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临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朝突破地域限制出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草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突破时间限制出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夜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早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宋朝在主要港口设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市舶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海外贸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北宋前期，四川地区出现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交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世界上最早的纸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唐朝中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的经济重心南移，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最后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0-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铁木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完成蒙古草原的统一，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蒙古政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被尊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成吉思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忽必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继汗位，接受汉族儒臣提出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行汉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行仁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不嗜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7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忽必烈改国号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次年定都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大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南宋灭亡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文天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陆秀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人继续展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抗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元朝在中央，由中书省掌管全国的行政事务；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枢密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负责全国的军事事务；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御史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负责监察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元朝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山东、山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河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称作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腹里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元朝实行的地方制度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行省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元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台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机构是“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澎湖巡检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元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管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西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机构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宣政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印刷术的发明：我国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隋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期发明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雕版印刷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北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毕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明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19"/>
        </w:rPr>
        <w:t>活字印刷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1T05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