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和差倍分】问题专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深圳市某小区为了以崭新的面貌迎接“创文”工作，决定请甲、乙两个装饰公司对小区外墙进行装饰维护．若由甲、乙两个公司合作，需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天完成，小区需支付费用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2.8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万元；若由甲公司单独做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天后，剩下的由乙公司来做，还需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天才能完成，小区需支付费用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2.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万元．问：甲、乙两个装饰公司平均每天收取的费用分别是多少万元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甲装饰公司平均每天收取的费用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万元，乙装饰公司平均每天收取的费用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万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依题意，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8x+8y=12.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x+10y=12.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=0.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答：甲装饰公司平均每天收取的费用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.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万元，乙装饰公司平均每天收取的费用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万元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某汽车制造厂生产一款电动汽车，计划一个月生产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辆．由于抽调不出足够的熟练工来完成电动汽车的安装，工厂决定招聘一些新工人，他们经过培训后上岗，也能独立进行电动汽车的安装．生产开始后，调研部门发现：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名熟练工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名新工人每月可安装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辆电动汽车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名熟练工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名新工人每月可安装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辆电动汽车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每名熟练工和新工人每月分别可以安装多少辆电动汽车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每名熟练工每月可以安装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辆电动汽车，每名新工人每月可以安装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辆电动汽车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依题意，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+2y=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x+3y=1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=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答：每名熟练工每月可以安装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辆电动汽车，每名新工人每月可以安装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辆电动汽车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若工厂现在有熟练工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人，求还需要招聘多少新工人才能完成一个月的生产计划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还需要招聘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名新工人才能完成一个月的生产计划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依题意，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×30+2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答：还需要招聘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名新工人才能完成一个月的生产计划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备战体育中考，学校新购买一批排球和实心球，在某体育用品商店，若购买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个排球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个实心球需用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96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元，若购买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个排球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个实心球需用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38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排球、实心球的单价各是多少元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排球的单价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元，实心球的单价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依题意，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0x+20y=96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0x+10y=138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=6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,1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答：排球的单价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元，实心球的单价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寒假期间，该店开展了促销活动，所有商品一律九折销售．则购买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个排球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个实心球实际共需要花费多少元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×0.9×20+18×0.9×2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40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元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答：购买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个排球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个实心球实际共需要花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40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新冠疫情暴发，某社区需要消毒液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25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瓶，医药公司接到通知后马上采购两种专用装箱，将消毒液包装后送往该社区．已知一个大包装箱价格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元，可装消毒液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瓶；一个小包装箱价格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元，可装消毒液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瓶．该公司采购的大小包装箱共用了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70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元，刚好能装完所需消毒液．求该医药公司采购的大小包装箱各是多少个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该药业公司采购的大包装箱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个，小包装箱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个，由题意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0x+5y=325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5x+3y=170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=25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,15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答：该药业公司采购的大包装箱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5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个，小包装箱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个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有大小两种盛酒的桶，已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个大桶加上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个小桶可以盛酒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斛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个大桶加上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个小桶也可以盛酒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个大桶可盛酒多少斛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个大桶可盛酒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斛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个小桶可盛酒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斛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依题意，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0x+2y=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x+15y=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=13/2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7/24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个大桶可盛酒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3/2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斛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分析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个大桶加上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个小桶可以盛酒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斛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3/24×2+7/24×3=47/2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斛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7/2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个大桶加上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个小桶不可以盛酒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斛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在数千位建设者不舍昼夜的鏖战十天后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02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日武汉火神山医院正式建成，并在当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接收了首批患者．为避免医护工作者感染新冠病毒，火神山医院同时购进一批护目镜和面罩，已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个护目镜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个面罩共需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元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个护目镜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个面罩共需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3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元，求一个护目镜和一个面罩的售价各是多少元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一个护目镜的售价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元，一个面罩的售价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题意可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+3y=9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x+2y=13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=3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20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答：一个护目镜的售价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元，一个面罩的售价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一片草原上的一片青草，到处长的一样密、一样快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头牛在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天可以吃完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头牛在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天可以吃完，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头牛吃完这片青草需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2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天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头牛一天吃的草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单位，草生长的速度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单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天，开始时整个草地的草量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单位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依题意，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96x+y=2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9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60x+y=3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=10/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160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/70-x=24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1T03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