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走出那场风雨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人生中，每个人都经历过不少的风风雨雨，而不会风调雨顺。偶然面对这些，幼时，我只会不知所措地红着脸不知怎么办才好，但渐渐的，我已经伤痕累累，再次遇到时，也只会微微一笑，掩盖而过。 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生活在一个平凡的家庭中。我长的并不算漂亮，可以说是外貌丑陋。看到比我漂亮的人，我都会低下头暗暗羡慕，夹着一点酸酸的感觉，侧过头擦肩而过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从小学我不再幼稚以来，我都害怕他们看到我丑陋的外表，暗下议论纷纷。其实，我有这种想法都是从谣言中听说的。不管是真是假，它还是是我在外貌面前低下了头。这也似乎变成了一种习惯：和陌生的同学一起，我总会低着头，默默走开。我打不开我的心，因为我害怕、自卑，怕他们无视我。当朋友小心翼翼的和我谈论这个话题时，我也只会笑笑说：“没关系。”可是，天知道我的心有多痛，在那歌词上又画上了狠狠的一刀。我从来不透露这些事，也不愿和朋友谈起这些。不知为什么，我想和朋友倾诉时，心里总有一股强大的气流在阻止我，我也只能轻轻叹口气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上初中，开学第一天，我以为没有人愿意和我这样的人做朋友。我默默走进教室，随后是自我介绍。由于前一天没来报到的原因，我不知道排队时我站哪。我尴尬的站在一边，班主任看看我身高，随后安排了位置。我在里边排着，总觉得别扭……没有想到，排在我后面的女生却轻轻地点了点我的背，我转身好奇地望着她，她便问我叫什么名字……就这样，我和她成了朋友，她阳光般的笑容带动了我，我也变的开朗起来。回到教室后，旁边的同学都好奇的凑过来问我的名字，并乐意的成为我的朋友。我有点诧异，友谊就如此简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我疑惑不解。 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可以念出每个人的名字时，我对这个班已经不感到陌生了。但是，还是有些人对我感到厌恶，这又是怎么回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天早晨，朋友以笑脸面对我，直到放学。每次被提问，不会时，朋友总会在一旁细声告诉我答案，不让我出丑。每次难解的数学题不会时，细心的讲解，虽然有时候会不耐烦的说：“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讲了，你这个笨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然，随后就是一阵笑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经历了重重风雨，我懂了，在意外貌者无真朋友，不在意者以真心对待。一头雾水的我终于解开了奥秘，我高兴不已，露出了欢喜的笑容，他是朋友给予我的。似乎心在说：“老天爷所给了我一个丑陋的外表，但他此时此刻又送给了我一个忠告。 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出风雨，不惧一切。我明白了一切，我明白了一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后，我将昂首挺胸，毅然向前走去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2T05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