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单选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经典常谈》是朱自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先生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品，全书共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10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B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中等以上的教育里，经典训练应该是一个必要的项目。经典训练的价值不在实用，而在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 （本书作者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考学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鉴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玄谈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文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说文解字》第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文字相传是黄帝的史官叫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造的。这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据说有四只眼睛，他看见了地上的兽蹄儿、鸟爪儿印着的痕迹，灵感涌上心头，便造起文字来……文字可以增进人的能力，也可以增进人的巧诈。 泄漏了天机，却将人教坏了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神农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女娲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伏羲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仓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说文解字》是文字学的古典，又是一切古典的工具或门径。”作者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蔡伦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左思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司马相如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许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造字和用字有六个条例，称为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”有象形、指事、会意、形声、假借、转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六艺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六经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六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六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6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又如‘刃’字，在‘刀’形上加一点，指示刃之所在。”“刃”在造字法上属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象形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会意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形声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指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7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会合两个或两个以上的字为一个字，这一个字的意义是那几个字的意义积成的，如‘止’‘戈’为‘武’，‘人’‘言’为‘信’等。”这种造字法就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指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形声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转注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会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</w:rPr>
        <w:t>书体演变：小篆——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书——楷书——草书—— 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篆 八分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正书 行草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狂草 行楷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隶 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周易》第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9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太极生两仪，两仪生四象，就是一生二、二生四的意思。”“太极”是混沌的元气，“两仪”是天地，“四象”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东南西北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晨午昏夜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春夏秋冬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月星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周易》这部书由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“爻辞”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楚辞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清辞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语辞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卦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国末期，儒家大约受了阴阳家和道家的影响，给《周易》作了种种新解释，借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卦、爻辞发挥他们的哲学。这种新解释存下来的，便是所谓《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易传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易书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易正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2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易传》中间较有系统的是彖辞和象辞。彖辞断定一卦的涵义——‘彖’就是‘断’的意思。象辞推演卦和爻的象，这个‘象’字相当于现在所谓‘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’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推理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研究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展示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观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3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那整画‘—’是奇数，代表天，那断画‘</w:t>
      </w:r>
      <w:r>
        <w:rPr>
          <w:rFonts w:eastAsia="方正粗圆简体" w:cs="方正粗圆简体" w:ascii="方正粗圆简体" w:hAnsi="方正粗圆简体"/>
          <w:sz w:val="36"/>
          <w:szCs w:val="36"/>
        </w:rPr>
        <w:t>--’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偶数，代表地。奇数是阳数，偶数是阴数，阴阳的观念是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来的……三画才能成一卦……《周易》的‘易’，也便是变化的意思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天地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日月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早晚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男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尚书》第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4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尚书》是中国最古的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历史……商代甲骨卜辞大部分是些问句，记事的话不多见。两周金文也还多以 为主。直到战国时代，记事文才有了长足的进展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记录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记功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记要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记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5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尚书》包括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夏、商、周四代，大部分是号令，就是向大众宣布的话，小部分是君臣相告的话……那些号令多称为‘誓’或‘诰’……平时的号令叫‘诰’，有关军事的叫‘誓’。君告臣的话多称为‘命’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太古时代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神话时代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黄帝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6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秦始皇烧天下诗书及诸侯史记，并禁止民间私藏一切书。到……（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文帝时，传《尚书》的（私藏保存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只有一个济南 ……只二十九篇……这就是东汉以来所谓《今尚书》或《今文尚书》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张生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王生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李生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伏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汉景帝时，从孔子旧居中发掘出一些古文经传，孔子后人孔安国整理后，便是《古文尚书》。汉哀帝时刘歆欲立《古文尚书》博士，引起今古文之争。后来张霸、王肃伪作《古文尚书》，直到 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朝才被证伪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元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明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清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诗经》第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sz w:val="36"/>
          <w:szCs w:val="36"/>
        </w:rPr>
        <w:t>诗的源头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上古时候，没有文字，只有唱的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没有写的诗。乐工收集天下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供贵族祭祖、宴饮等，战国时，贵族没落，乐工流离，乐谱也渐渐亡失，流传下来的便是《诗经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号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顺口溜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传说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歌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.“‘</w:t>
      </w:r>
      <w:r>
        <w:rPr>
          <w:rFonts w:ascii="方正粗圆简体" w:hAnsi="方正粗圆简体" w:cs="方正粗圆简体" w:eastAsia="方正粗圆简体"/>
          <w:sz w:val="36"/>
          <w:szCs w:val="36"/>
        </w:rPr>
        <w:t>诗言志’是一句古话；‘诗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274955" cy="275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个字就是‘言’、‘志’两个字合成的。但古代所谓‘言志’和现在所谓‘抒情’并不一样；那‘志’总是关联着政治或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”如孔子就用《诗》来讨论做学问做人的道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道德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经济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军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教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《诗经》“最有权威的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氏《诗传》和郑玄《诗笺》，差不多全是断章取义，甚至断句取义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周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吴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郑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1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风、雅、颂、赋、比、兴”被称为《诗经》中的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六部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六艺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六章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六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三礼第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2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地君亲师”，天地代表生命的本源。亲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思，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家族的本源。君师是政教的本源。人情不能忘本，所以供奉着这些。荀子称这些为礼的“三本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从那‘三本说’，可以知道儒家有拿礼来包罗万象的野心，他们认礼为治乱的根本；这种思想可以叫作礼治主义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父母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亲戚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亲近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祖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20700</wp:posOffset>
            </wp:positionH>
            <wp:positionV relativeFrom="page">
              <wp:posOffset>2654935</wp:posOffset>
            </wp:positionV>
            <wp:extent cx="5494020" cy="86677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 </w:t>
      </w:r>
      <w:r>
        <w:rPr>
          <w:rFonts w:ascii="方正粗圆简体" w:hAnsi="方正粗圆简体" w:cs="方正粗圆简体" w:eastAsia="方正粗圆简体"/>
          <w:sz w:val="36"/>
          <w:szCs w:val="36"/>
        </w:rPr>
        <w:t>横线上应填写，这就是儒家的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礼教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礼数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礼节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礼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4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叙述有错误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报本返始是庆幸生命的延续，追念本源，感恩怀德，勉力去报答的意思。但是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里面怕不单是怀德，还有畏威的成分。感谢和恐惧产生了种种祭典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礼乐并称，乐是礼的一部分。乐包括歌和舞，乐声的绵延和融和也象征着天地礼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并称。乐包括歌和舞，乐声的绵延和融和也象征着天地。这便是乐本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礼记》是儒家杂述礼制、礼制变迁的历史，或礼论之作。《礼记》是一个广泛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名称，这些“记”里包含着《礼古经》的一部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代流传到现在的只有《大戴记》和《小戴记》。后世所称《礼记》，多半专指《大戴记》。大戴是戴德；小戴是戴圣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春秋》三传第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5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春秋”是古代记事史书的通称。传说这部《春秋》是孔子作的，至少是孔子所编。《春秋》是我国现存第一部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国别体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纪传体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语录体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编年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6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三传为《左传》《公羊传》《穀梁传》；《公羊传》《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穀</w:t>
      </w:r>
      <w:r>
        <w:rPr>
          <w:rFonts w:ascii="方正粗圆简体" w:hAnsi="方正粗圆简体" w:cs="方正粗圆简体" w:eastAsia="方正粗圆简体"/>
          <w:sz w:val="36"/>
          <w:szCs w:val="36"/>
        </w:rPr>
        <w:t>梁传》两家全以解经为主，左氏却以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记言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记年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记功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记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7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说法有错误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朝廷大事，多在春、秋二季举行，所以记事的书用这个名字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“书起于鲁隐公，终于获麟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史官记事，有两种目的：一是征实，二是劝惩。像晋国董狐不怕权势，记“赵盾弑其君”，齐国太史记“崔杼弑其君”，虽杀身不悔，都为的是征实和惩恶，作后世的鉴戒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春秋》所记的齐桓公、汉文帝的霸迹最多，后来说“尊王攘夷”是《春秋》大义，便是从这里着眼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四书第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8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说法有错误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礼记》里的《大学》，本是一篇东西，朱子给分成经一章，传十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中庸》是传授心法的书，是子思记下来传给孟子的，书中人生哲理意味深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论语》是孔子弟子们记述的。这部书不但显示了一个伟大的人格——孔子，并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让读者学习许多做学问做人的道理：如“君子”“仁”都是可以终身应用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孟子》据说是孟子本人和弟子公孙丑、万章等共同编定的。书中说“仁”，兼说“义”，分辨“义”“利”甚严；而辩“性恶”，影响更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9.</w:t>
      </w:r>
      <w:r>
        <w:rPr>
          <w:rFonts w:ascii="方正粗圆简体" w:hAnsi="方正粗圆简体" w:cs="方正粗圆简体" w:eastAsia="方正粗圆简体"/>
          <w:sz w:val="36"/>
          <w:szCs w:val="36"/>
        </w:rPr>
        <w:t>朱子将《大学》《论语》《中庸》《孟子》合为“四书”。后来朝廷规定“四书”为科举用书。不过朱子教人读“四书”，为的成人，后来人读“四书”，却重在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这是不合于他提倡的本心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寻章摘句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皓首穷经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聊作谈资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猎取功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0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初用力提倡这几种书的是程颢、程颐兄弟……这四种书到了朱子手里才打成一片。他接受二程的见解，加以系统的说明，四种书便贯串起来了。”这里的二程和朱熹一样，都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朝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汉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战国策》第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1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代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汉初著名说客蒯通整理和润饰的基础上，把这些策士的说辞，编成了《战国策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刘邦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刘安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刘向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刘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2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有关《战国策》的说法有错误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辞妙绝。把策士“铺陈的伟丽，叱咤的雄豪”，都传达了出来，“那些曲折微妙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口，也丝丝入扣，千载如生”。读来“如闻其语，如见其人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战国策》所记上接春秋时代，下至楚汉兴起为止，共二百零二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公元前</w:t>
      </w:r>
      <w:r>
        <w:rPr>
          <w:rFonts w:eastAsia="方正粗圆简体" w:cs="方正粗圆简体" w:ascii="方正粗圆简体" w:hAnsi="方正粗圆简体"/>
          <w:sz w:val="36"/>
          <w:szCs w:val="36"/>
        </w:rPr>
        <w:t>403-</w:t>
      </w:r>
      <w:r>
        <w:rPr>
          <w:rFonts w:ascii="方正粗圆简体" w:hAnsi="方正粗圆简体" w:cs="方正粗圆简体" w:eastAsia="方正粗圆简体"/>
          <w:sz w:val="36"/>
          <w:szCs w:val="36"/>
        </w:rPr>
        <w:t>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0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),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一部重要的古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所谓战国时代，便指这里的二百零二年；而战国的名称也是刘向在这部书的序里定出的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合纵派游说之士的代表人物张仪使锥子扎腿的时候，自己发狠道：“那有游说人主不能得金玉锦绣，不能取卿相之尊的道理！”这正是战国策士的心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史记》《汉书》第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3.</w:t>
      </w:r>
      <w:r>
        <w:rPr>
          <w:rFonts w:ascii="方正粗圆简体" w:hAnsi="方正粗圆简体" w:cs="方正粗圆简体" w:eastAsia="方正粗圆简体"/>
          <w:sz w:val="36"/>
          <w:szCs w:val="36"/>
        </w:rPr>
        <w:t>司马迁早年受学于孔安国、董仲舒，漫游各地，了解风俗，采集传闻。二十八岁任太史令，继承父业，著述历史。后因替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败降之事辩解而受宫刑，调任中书令，发奋继续完成所著史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韩王信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李广利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卫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李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4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史记》首创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体，“共一百三十篇，列传占了全书的过半数；司马迁的史观是以人物为中心的。他最长于描写；靠了他的笔，古代许多重要人物的面形，至今还活现在纸上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编年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国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语录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纪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5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史记》体例有五：十二本纪，记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政迹，是编年的。十表，以分年略记世代为主。八书，记典章制度的沿革。三十世家，记侯国世代存亡。七十列传，类记各方面人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诸侯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游侠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帝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6.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《汉书》共有四位史家：班彪、班超、班固、班昭。其中“投笔从戎”“不入虎穴焉得虎子”这两个成语与之有关的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班固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班彪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班昭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班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7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有关《汉书》的评价，不正确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汉代是个辞赋的时代，所谓“华”，便是辞赋化。《史记》当时还用散行文字；到了《汉书》，便弘丽精整，多用排偶，句子也长了。这正是辞赋的影响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汉书》“断代成书”，后世的二十二史皆是如此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史记》“文直而事核”，《汉书》“文赡而事详”。相对而言，《汉书》更客观一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汉书》没有“本纪”，增加了《艺文志》，“叙述古代学术源流，记载皇家藏书目录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诸子第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8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关于儒家的内容不正确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开门授徒的是孔子。孔子主张有教无类，是第一个将学术民众化的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讲学的目的在于养成‘人’，养成为国家服务的人……他就是理论化旧文化、旧制度，要将那些维持下去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儒士多半是上层社会的失业流民，儒家所拥护的制度，所讲所行的道德也是，上层社会所讲所行的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之后有孟子和荀子。孟子提出“性恶”，荀子提出“性善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9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关于墨家的论述有错误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层失业流民，多半会成为武士。墨家的创始者墨翟便出于武士，“墨”原是做苦工的犯人的意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墨家是有团体组织的，他们的首领叫作“巨子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墨家不但是打仗的专家，并且是制造战争器械的专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但墨家和别的武士不同，他们崇尚侵略，提倡“非攻”“兼爱”，主张“节用”“非乐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0.</w:t>
      </w:r>
      <w:r>
        <w:rPr>
          <w:rFonts w:ascii="方正粗圆简体" w:hAnsi="方正粗圆简体" w:cs="方正粗圆简体" w:eastAsia="方正粗圆简体"/>
          <w:sz w:val="36"/>
          <w:szCs w:val="36"/>
        </w:rPr>
        <w:t>道家反对一切文化和制度。杨朱立“为我”的学说，他主张“全生保真，不以物累形”；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主张顺应自然，无为而为，无治而治；庄子更进一步，主张绝对的自由、绝对的平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荀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韩非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列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1.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家出于“法术之士”。贵族政治崩坏，法术之士便创一种新的政治方法帮助当时的君主整理国政，这就是法治。法术之士有重势、重术、重法三派，而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集其大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庄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管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韩非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鬼谷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2.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贵族养着礼、乐专家，也养着巫祝术数专家。礼、乐专家后来沦为儒士；巫祝术数专家便沦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汉代所称的阴阳家便出自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武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策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死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3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统一思想上最后成功的人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向汉武帝谏言“罢黜百家，独尊儒术”，帝王用功名利禄提倡儒学，儒学统于一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王充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张衡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公孙弘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董仲舒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辞赋第十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4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离骚”是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意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离别，伤感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分离，悸动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远离，诗意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别愁，遭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5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又用了许多神话里的譬喻和动植物的譬喻，委曲的表达出他对于怀王的忠爱，对于贤人君子的向往，对于群小的深恶痛疾。他将怀王比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是“求之不得”，“辗转反侧”；情辞凄切，缠绵不已。他又将贤臣比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从此便成为政治的譬喻，影响后来解诗、作诗的人很大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天帝，兰花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帝君，水仙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伏羲，百草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美人，香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6.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“辞”的流变，表述错误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从《诗经》二南到《离骚》，“能看出句逗由短而长、由齐而畸的一个趋势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屈原诸作奠定了这种体制，模拟的日渐变多。弟子宋玉创作《九辩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到了汉代，模拟《离骚》的更多，东方朔、王褒、刘向、王逸都走着宋玉的路”，汉武帝时最盛。汉时称这种体制为“辞”，又称为“楚辞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刘备将这些东西编辑起来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成为《楚辞》一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7.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描写“悲秋”的人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屈原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景差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唐勒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宋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8.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“赋”的发展，以下表述有错误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荀子的《赋篇》最早称“赋”。《赋篇》安排客主，问答成篇，开后来赋家的风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荀赋和屈辞合一，也许是在贾谊手里。”“他模拟屈原的体制，却袭用了荀卿的‘赋’的名字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汉书》《艺文志》《诗赋略》分赋为四类：“杂赋”，言情之作，纵横家言和叙物明理之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西汉班固作《两都赋》，张衡仿作《二京赋》，晋左思又作《三都赋》……是散文的更进一步。此后赋体渐渐缩短，字句整炼起来，务求精巧，不再用来讽谏。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诗第十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9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立乐府，采集代、赵、秦、楚的歌谣和乐谱，以备传习唱奏。这种乐歌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称为“乐府诗”，简称“乐府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高祖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文帝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景帝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武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0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关于诗歌发展的表述不正确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汉末五言诗最高成就的是《文选》所录的《古诗十九首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献帝建安年间，曹氏父子三人用乐府旧题，改作新词，尤其在五言诗上下功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真正奠定五言诗的基础的则是魏代的阮籍，他扩大了诗的范围，正式成立了抒情的五言诗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晋代诗渐渐排偶化、典故化，玄言诗兴盛，陶渊明、谢安应时而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1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面表述不正确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到了梁简文帝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又加新变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专咏艳情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称为“宫体”，诗的境界更狭窄了。这种形式与题材的新变，一直影响到唐初的诗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唐代谐调发展，成立了律诗绝句，称为近体；不是谐调的诗，称为古体；又成立了古近体的七言诗。古体的五言诗也变了格调。这些都是划时代的。李白、杜甫用来抒写那个大时代，诗的领域扩大了，价值也增高了。给诗开辟了新世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宋初王禹偁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hē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开新风气。欧阳修，梅尧臣接着发现了韩愈，起始了宋诗的散文化。散文化到苏轼便发展到了极致，南宋的三大诗家杨万里、范成大、陆游都是从苏轼的江苏诗派变化出来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诗歌发展各朝各代均有优点和缺点，只要求新、求变，便都是进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2.“‘</w:t>
      </w:r>
      <w:r>
        <w:rPr>
          <w:rFonts w:ascii="方正粗圆简体" w:hAnsi="方正粗圆简体" w:cs="方正粗圆简体" w:eastAsia="方正粗圆简体"/>
          <w:sz w:val="36"/>
          <w:szCs w:val="36"/>
        </w:rPr>
        <w:t>十九首’只像对朋友说家常话，并不在字面上用工夫，而自然达意，委婉尽情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合于所谓‘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’”的诗教。到唐为止，这是五言诗的标准。”到了唐代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杜甫创造了新的诗歌语言，“开了‘沉着痛快’一派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明白如话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含蓄有致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直抒胸臆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温柔敦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3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将田园生活写在诗里”的人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陶弘景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吴均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谢灵运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陶渊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文第十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4.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存的中国最早的文是商代的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后来还有讼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卦辞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爻辞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鲁春秋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卜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5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说法不正确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春秋时期，列国外交的言语称为“辞”或“命”，又合称为“辞命”或“辞令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战国时代，游说之风大盛。所以最重说辞。他们的说辞铺张局势，最重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孔子开了私人讲学的风气，从此也便有了第一种私家的著作《论语》。诸子书大概多是弟子们及后学者所记，著作越来越多，流传也越来越广。“雅言”便成了凝定的文体了。后世大体采用，言文渐渐分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伴随着议论文的发展，记事文也有了长足的进步。《左传》只是记言，《史记》进一步描写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6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表述不准确的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汉武帝时候，盛行辞赋。“骈文” 或“骈体”出于辞赋，句读整齐，对偶工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梁昭明太子在《文选》里第一次提出“文”的标准用典故、有对偶、谐声调的抒情作品叫作“文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来出现两种新文体，佛典的翻译与群经的义疏。不过没有人将这些当作“文”的。“文” 只用来称“沉思翰藻”的作品。北周的苏绰是首先提倡复古，李谔等纷纷响应，唐初陈子昂提倡改革文体，韩愈继往开来倡导“古文运动”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宋代称为“散文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到了宋代，又有“话本”。这是白话小说的老祖宗。后来能将许多关联的故事组织起来，分为“章回”了。这是体制上一个大退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E.</w:t>
      </w:r>
      <w:r>
        <w:rPr>
          <w:rFonts w:ascii="方正粗圆简体" w:hAnsi="方正粗圆简体" w:cs="方正粗圆简体" w:eastAsia="方正粗圆简体"/>
          <w:sz w:val="36"/>
          <w:szCs w:val="36"/>
        </w:rPr>
        <w:t>明代八股文盛行，清桐城派声名大振。清末，梁启超先生的“新文体”可算登峰造极。胡适之先生提倡白话文，经过五四运动，白话文畅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7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部有系统的书”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它有“外在的系统，并非逻辑的秩序”。而“第一部有自己的系统的史书”是《史记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论语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庄子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春秋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吕氏春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8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唐代的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更求精确，才能“信”、“达”兼尽，集佛典翻译的大成。”他还将路途中见闻写成了《大唐西域记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摄摩腾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鸠摩罗什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鉴真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玄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9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到了《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组织才更严密了；全书只是一个家庭的故事。虽然包罗万有，而能“一以贯之”。这不但是章回小说，而且是近代所谓“长篇小说”了。白话小说到此大成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西游记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三国演义》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传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红楼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60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渭城朝雨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浥</w:t>
      </w:r>
      <w:r>
        <w:rPr>
          <w:rFonts w:ascii="方正粗圆简体" w:hAnsi="方正粗圆简体" w:cs="方正粗圆简体" w:eastAsia="方正粗圆简体"/>
          <w:sz w:val="36"/>
          <w:szCs w:val="36"/>
        </w:rPr>
        <w:t>轻尘，客舍青青柳色新。劝君更尽一杯酒，西出阳关无故人。”这首《渭城曲》一度被评为“唐人七绝压卷之作”，作者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杜甫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杜牧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白居易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王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