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4"/>
          <w:szCs w:val="64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期中必会重难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矩形性质与判定】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矩形的性质（求角的度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1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0750</wp:posOffset>
            </wp:positionH>
            <wp:positionV relativeFrom="paragraph">
              <wp:posOffset>100330</wp:posOffset>
            </wp:positionV>
            <wp:extent cx="2229485" cy="129667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°﹣7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﹣∠D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C﹣∠O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5°﹣2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矩形的性质（求线段长度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垂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6910</wp:posOffset>
            </wp:positionH>
            <wp:positionV relativeFrom="paragraph">
              <wp:posOffset>448310</wp:posOffset>
            </wp:positionV>
            <wp:extent cx="2123440" cy="137985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如图：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矩形的性质综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：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一点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F⊥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249295</wp:posOffset>
            </wp:positionH>
            <wp:positionV relativeFrom="paragraph">
              <wp:posOffset>97155</wp:posOffset>
            </wp:positionV>
            <wp:extent cx="1947545" cy="156337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⊥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E≌△D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D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DFE≌Rt△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求矩形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F≌△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﹣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D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•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直角三角形斜边中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中线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540000</wp:posOffset>
            </wp:positionH>
            <wp:positionV relativeFrom="paragraph">
              <wp:posOffset>119380</wp:posOffset>
            </wp:positionV>
            <wp:extent cx="2957830" cy="136144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位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中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+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√3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判定矩形成立的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在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互相平分，若添加一个条件使得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矩形，则这个条件可以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填写一个即可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863090</wp:posOffset>
            </wp:positionH>
            <wp:positionV relativeFrom="paragraph">
              <wp:posOffset>64770</wp:posOffset>
            </wp:positionV>
            <wp:extent cx="1706245" cy="104775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互相平分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要使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成为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需添加一个条件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有个内角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度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：矩形的判定证明（根据直角判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83635</wp:posOffset>
            </wp:positionH>
            <wp:positionV relativeFrom="paragraph">
              <wp:posOffset>871855</wp:posOffset>
            </wp:positionV>
            <wp:extent cx="1750695" cy="156972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角平分线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延长线上的一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∥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角平分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+∠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AE+∠E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D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∥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．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5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