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用【定理定律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、电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荷的定向移动形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导体里自由电子定向移动的方向与电流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规定正电荷的定向移动方向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表不能直接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相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压是形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原因，安全电压应不高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6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家庭电路电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20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导体的电阻随温度的升高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玻璃温度越高电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容易导电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是导体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容易导电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物体是绝缘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一定条件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导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绝缘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是可以相互转化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电阻大小的因素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横截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时不考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动变阻器和电阻箱都是靠改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接入电路中电阻丝的长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来改变电阻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利用欧姆定律公式要注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三个量是对同一段导体而言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伏安法测电阻原理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=U/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伏安法测电功率原理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=UI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中：电压、电功、电功率、电热与电阻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并联电路中：电流、电功、电功率、电热与电阻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生活中要做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接触低压带电体，不靠近高压带电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关应连接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孔插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左零右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孔插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左零右火上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"220V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100W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灯泡比</w:t>
      </w:r>
      <w:r>
        <w:rPr>
          <w:rFonts w:eastAsia="方正粗圆简体" w:cs="方正粗圆简体" w:ascii="方正粗圆简体" w:hAnsi="方正粗圆简体"/>
          <w:sz w:val="36"/>
          <w:szCs w:val="36"/>
        </w:rPr>
        <w:t>"220V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40W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灯泡电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灯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电路中，用电器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多并一个用电器，总电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总电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总功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电路中，电流过大，保险丝熔断，产生的原因有两个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短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总功率过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体自由静止时指南的一端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指北的一段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磁体外部磁感线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极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发，回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同名磁极相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异名磁极相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引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球是一个大磁体，地磁南极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理北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附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场的方向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由的小磁针静止时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极的指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该点磁感线的切线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奥斯特</w:t>
      </w:r>
      <w:r>
        <w:rPr>
          <w:rFonts w:ascii="方正粗圆简体" w:hAnsi="方正粗圆简体" w:cs="方正粗圆简体" w:eastAsia="方正粗圆简体"/>
          <w:sz w:val="36"/>
          <w:szCs w:val="36"/>
        </w:rPr>
        <w:t>试验证明通电导体周围存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磁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生磁、电流的磁效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拉第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磁感应现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磁生电、发电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线圈匝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越多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铁的磁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越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有铁心比无铁心磁性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的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继电器的特点：通电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磁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断电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磁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动控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电机是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磁感应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制成的，机械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法拉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动机是根据通电导体在磁场中要受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的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一现象制成的，电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机械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感应电流的条件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闭合电路的一部分导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切割磁感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场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真实存在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磁感线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假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场的基本性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它对放入其中的磁体有力的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二、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白光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复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种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组成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能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sz w:val="36"/>
          <w:szCs w:val="36"/>
        </w:rPr>
        <w:t>中传播，声音不能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中传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是电磁波，电磁波能在真空中传播，光速：</w:t>
      </w:r>
      <w:r>
        <w:rPr>
          <w:rFonts w:eastAsia="方正粗圆简体" w:cs="方正粗圆简体" w:ascii="方正粗圆简体" w:hAnsi="方正粗圆简体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/s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m/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波的速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均匀介质中光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传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月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影子的形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手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反射现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照镜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中倒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折射现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筷子在水中部分弯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中的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市蜃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凸透镜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色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射定律描述中要先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再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入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也说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像与物┅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顺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镜面反射和漫反射中的每一条光线都遵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的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定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特点：像和物关于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左右对调，上下一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像与物大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成在光屏上的像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虚像不能成在光屏上，实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虚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物在凸透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倍焦距以外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成实像，小孔成像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实像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能用眼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直接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呈现在光屏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放大镜、平面镜、水中倒影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虚像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只能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眼睛</w:t>
      </w:r>
      <w:r>
        <w:rPr>
          <w:rFonts w:ascii="方正粗圆简体" w:hAnsi="方正粗圆简体" w:cs="方正粗圆简体" w:eastAsia="方正粗圆简体"/>
          <w:sz w:val="36"/>
          <w:szCs w:val="36"/>
        </w:rPr>
        <w:t>看，虚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呈现在光屏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远视眼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老花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光线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会聚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，凹透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近视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光线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时，物如果换到像的位置，像也换到物的位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光的反射现象和折射现象中光路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一倍焦距是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点，二倍焦距是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大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缩小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分界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眼睛的结构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照相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结构类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成像实验前要调共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烛焰中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透镜光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屏中心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同一高度，目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凸透镜成的像在光屏的中央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、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升华</w:t>
      </w:r>
      <w:r>
        <w:rPr>
          <w:rFonts w:ascii="方正粗圆简体" w:hAnsi="方正粗圆简体" w:cs="方正粗圆简体" w:eastAsia="方正粗圆简体"/>
          <w:sz w:val="36"/>
          <w:szCs w:val="36"/>
        </w:rPr>
        <w:t>过程吸热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凝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过程放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和非晶体主要区别是晶体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定熔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而非晶体没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吸热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升高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熔化，液体沸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物体放热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凝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体温度升高，内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大，因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内能的标志；物体内能增大，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升高，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晶体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热传递过程中，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热量，内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升高；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出</w:t>
      </w:r>
      <w:r>
        <w:rPr>
          <w:rFonts w:ascii="方正粗圆简体" w:hAnsi="方正粗圆简体" w:cs="方正粗圆简体" w:eastAsia="方正粗圆简体"/>
          <w:sz w:val="36"/>
          <w:szCs w:val="36"/>
        </w:rPr>
        <w:t>热量，内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降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蒸发快慢的三个因素：①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体表面积的大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的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表面附近空气流动速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沸腾时吸热但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持不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会根据图象判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雾、露、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白气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；霜、窗花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樟脑球变小、冰冻的衣服变干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升华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扩散现象说明分子在不停息的运动着；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越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分子运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越剧烈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间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引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斥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时存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分子间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空隙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内能的两种方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传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效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沿海地区早晚、四季温差较小是因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的比热容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暖气供水、发动机的冷却系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机的做功冲程是把内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机械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压缩冲程是把机械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燃料在燃烧的过程中是将化学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热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是物质本身的属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两块相同的煤，甲燃烧的充分，乙燃烧的不充分，热值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只能说，甲放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量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因为乙的热量没有充分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固体很难被压缩，是因为分子间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斥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木棒很难被拉伸，是因为分子间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引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蒸发只能发生在液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表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沸腾在液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表面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部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四、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误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</w:rPr>
        <w:t>误，误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可避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</w:rPr>
        <w:t>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以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避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利用天平测量质量时应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物右码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杠杆和天平都是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偏右调，右偏左</w:t>
      </w:r>
      <w:r>
        <w:rPr>
          <w:rFonts w:ascii="方正粗圆简体" w:hAnsi="方正粗圆简体" w:cs="方正粗圆简体" w:eastAsia="方正粗圆简体"/>
          <w:sz w:val="36"/>
          <w:szCs w:val="36"/>
        </w:rPr>
        <w:t>调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同种物质的密度还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水和冰同种物质，状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密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参照物的选取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任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被研究的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能选作参照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常情况下，声音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中传播最快，其次是液体，气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乐音三要素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音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的高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响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的大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辨别不同的发声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防治噪声三个环节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声源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传输路径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耳处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的作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互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施力物体同时也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受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物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的作用效果有两个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物体发生形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物体的运动状态发生改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判断物体运动状态是否改变的两种方法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速度的大小和方向其中一个改变，或都改变，运动状态改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如果物体不是处于静止或匀速直线运动状态，运动状态改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弹簧测力计是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拉力越大，弹簧的形变量就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这一原理制成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弹簧测力计不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倒着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力是由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球的吸引</w:t>
      </w:r>
      <w:r>
        <w:rPr>
          <w:rFonts w:ascii="方正粗圆简体" w:hAnsi="方正粗圆简体" w:cs="方正粗圆简体" w:eastAsia="方正粗圆简体"/>
          <w:sz w:val="36"/>
          <w:szCs w:val="36"/>
        </w:rPr>
        <w:t>而产生的，方向总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竖直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浮力的方向总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竖直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力的合力可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于其中一个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于其中一个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等于其中一个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力平衡的条件：大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作用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一条直线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作用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一个物体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互作用力是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的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的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惯性现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车突然启动人向后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跳远时助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拍打衣服上的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足球离开脚后向前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员冲过终点不能立刻停下来，甩掉手上的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不受力或受平衡力作用时可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也可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持匀速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的密度越大，深度越深液体内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越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连通器两侧液面相平的条件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一液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利用连通器原理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船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茶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回水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位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动饮水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过水涵洞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大气压现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吸管吸汽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覆杯试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钢笔吸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抽水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德保半球</w:t>
      </w:r>
      <w:r>
        <w:rPr>
          <w:rFonts w:ascii="方正粗圆简体" w:hAnsi="方正粗圆简体" w:cs="方正粗圆简体" w:eastAsia="方正粗圆简体"/>
          <w:sz w:val="36"/>
          <w:szCs w:val="36"/>
        </w:rPr>
        <w:t>试验证明了大气压强的存在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托里拆利试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证明了大气压强的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大气压随着高度的增加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气压高沸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气压低沸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浮力产生的原因：液体对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压力的合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阿基米德原理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>也适用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浮力的计算公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>也适用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潜水艇自身的重力是可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它就是靠改变自身重力来实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下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浮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悬浮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密度计放在任何液体中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浮力</w:t>
      </w:r>
      <w:r>
        <w:rPr>
          <w:rFonts w:ascii="方正粗圆简体" w:hAnsi="方正粗圆简体" w:cs="方正粗圆简体" w:eastAsia="方正粗圆简体"/>
          <w:sz w:val="36"/>
          <w:szCs w:val="36"/>
        </w:rPr>
        <w:t>都不变，都等于它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示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小下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流体流速大的地方压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飞机起飞</w:t>
      </w:r>
      <w:r>
        <w:rPr>
          <w:rFonts w:ascii="方正粗圆简体" w:hAnsi="方正粗圆简体" w:cs="方正粗圆简体" w:eastAsia="方正粗圆简体"/>
          <w:sz w:val="36"/>
          <w:szCs w:val="36"/>
        </w:rPr>
        <w:t>就是利用这一原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功是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做功多少的物理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功率是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做功快慢的物理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机械效率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用功和总功的比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们之间没有必然的大小关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但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功率大的机械做功一定快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这句话是正确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使用机械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省距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同时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任何机械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能省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效率小于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用功多，机械效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额外功少，机械效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用功在总功中所占的比例大，机械效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一滑轮组提升重物越重，机械效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越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重物不变，减轻动滑轮的重也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提高机械效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测滑轮组机械效率时，弹簧测力计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竖直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匀速拉动时读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降落伞匀速下落时机械能不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考察机械能变化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划出速度、高度的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力推车但没推动，是因为推力小于阻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推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sz w:val="36"/>
          <w:szCs w:val="36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司机系安全带，是为了防止惯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防止惯性带来的危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用【定理定律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、电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荷的定向移动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导体里自由电子定向移动的方向与电流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规定正电荷的定向移动方向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流表不能直接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相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压是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原因，安全电压应不高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6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家庭电路电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20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导体的电阻随温度的升高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玻璃温度越高电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容易导电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体是导体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容易导电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物体是绝缘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一定条件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导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绝缘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是可以相互转化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电阻大小的因素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横截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时不考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动变阻器和电阻箱都是靠改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入电路中电阻丝的长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来改变电阻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利用欧姆定律公式要注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三个量是对同一段导体而言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伏安法测电阻原理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=U/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伏安法测电功率原理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=UI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中：电压、电功、电功率、电热与电阻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并联电路中：电流、电功、电功率、电热与电阻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生活中要做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接触低压带电体，不靠近高压带电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关应连接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电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孔插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左零右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孔插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左零右火上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"220V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100W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灯泡比</w:t>
      </w:r>
      <w:r>
        <w:rPr>
          <w:rFonts w:eastAsia="方正粗圆简体" w:cs="方正粗圆简体" w:ascii="方正粗圆简体" w:hAnsi="方正粗圆简体"/>
          <w:sz w:val="36"/>
          <w:szCs w:val="36"/>
        </w:rPr>
        <w:t>"220V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40W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灯泡电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灯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电路中，用电器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多并一个用电器，总电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总电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总功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庭电路中，电流过大，保险丝熔断，产生的原因有两个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短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总功率过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体自由静止时指南的一端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指北的一段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磁体外部磁感线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极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发，回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同名磁极相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异名磁极相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引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球是一个大磁体，地磁南极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理北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附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场的方向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由的小磁针静止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极的指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该点磁感线的切线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奥斯特</w:t>
      </w:r>
      <w:r>
        <w:rPr>
          <w:rFonts w:ascii="方正粗圆简体" w:hAnsi="方正粗圆简体" w:cs="方正粗圆简体" w:eastAsia="方正粗圆简体"/>
          <w:sz w:val="36"/>
          <w:szCs w:val="36"/>
        </w:rPr>
        <w:t>试验证明通电导体周围存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磁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生磁、电流的磁效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拉第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磁感应现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磁生电、发电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线圈匝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多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铁的磁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有铁心比无铁心磁性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的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继电器的特点：通电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磁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断电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磁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动控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电机是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磁感应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制成的，机械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法拉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动机是根据通电导体在磁场中要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的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一现象制成的，电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机械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感应电流的条件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闭合电路的一部分导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切割磁感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真实存在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磁感线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假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磁场的基本性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它对放入其中的磁体有力的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二、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白光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复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种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组成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能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sz w:val="36"/>
          <w:szCs w:val="36"/>
        </w:rPr>
        <w:t>中传播，声音不能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中传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是电磁波，电磁波能在真空中传播，光速：</w:t>
      </w:r>
      <w:r>
        <w:rPr>
          <w:rFonts w:eastAsia="方正粗圆简体" w:cs="方正粗圆简体" w:ascii="方正粗圆简体" w:hAnsi="方正粗圆简体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/s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m/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电磁波的速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均匀介质中光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传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影子的形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手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反射现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照镜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中倒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折射现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筷子在水中部分弯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中的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市蜃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凸透镜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色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射定律描述中要先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再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入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也说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像与物┅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顺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镜面反射和漫反射中的每一条光线都遵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的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定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特点：像和物关于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左右对调，上下一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像与物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成在光屏上的像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虚像不能成在光屏上，实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虚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物在凸透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倍焦距以外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成实像，小孔成像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实像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能用眼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直接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呈现在光屏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放大镜、平面镜、水中倒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虚像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只能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眼睛</w:t>
      </w:r>
      <w:r>
        <w:rPr>
          <w:rFonts w:ascii="方正粗圆简体" w:hAnsi="方正粗圆简体" w:cs="方正粗圆简体" w:eastAsia="方正粗圆简体"/>
          <w:sz w:val="36"/>
          <w:szCs w:val="36"/>
        </w:rPr>
        <w:t>看，虚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呈现在光屏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远视眼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老花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光线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会聚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，凹透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近视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光线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时，物如果换到像的位置，像也换到物的位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光的反射现象和折射现象中光路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一倍焦距是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点，二倍焦距是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大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缩小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分界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眼睛的结构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照相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结构类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成像实验前要调共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烛焰中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透镜光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屏中心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同一高度，目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凸透镜成的像在光屏的中央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、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升华</w:t>
      </w:r>
      <w:r>
        <w:rPr>
          <w:rFonts w:ascii="方正粗圆简体" w:hAnsi="方正粗圆简体" w:cs="方正粗圆简体" w:eastAsia="方正粗圆简体"/>
          <w:sz w:val="36"/>
          <w:szCs w:val="36"/>
        </w:rPr>
        <w:t>过程吸热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过程放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和非晶体主要区别是晶体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定熔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而非晶体没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吸热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升高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熔化，液体沸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物体放热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凝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体温度升高，内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大，因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内能的标志；物体内能增大，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升高，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晶体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热传递过程中，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热量，内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升高；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出</w:t>
      </w:r>
      <w:r>
        <w:rPr>
          <w:rFonts w:ascii="方正粗圆简体" w:hAnsi="方正粗圆简体" w:cs="方正粗圆简体" w:eastAsia="方正粗圆简体"/>
          <w:sz w:val="36"/>
          <w:szCs w:val="36"/>
        </w:rPr>
        <w:t>热量，内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降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蒸发快慢的三个因素：①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体表面积的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的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表面附近空气流动速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沸腾时吸热但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持不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会根据图象判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雾、露、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白气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；霜、窗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樟脑球变小、冰冻的衣服变干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升华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扩散现象说明分子在不停息的运动着；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分子运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剧烈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间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引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斥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时存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分子间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隙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内能的两种方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传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效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沿海地区早晚、四季温差较小是因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的比热容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暖气供水、发动机的冷却系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热机的做功冲程是把内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机械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压缩冲程是把机械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燃料在燃烧的过程中是将化学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热容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是物质本身的属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两块相同的煤，甲燃烧的充分，乙燃烧的不充分，热值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只能说，甲放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量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因为乙的热量没有充分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固体很难被压缩，是因为分子间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斥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木棒很难被拉伸，是因为分子间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引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蒸发只能发生在液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表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沸腾在液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表面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部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四、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误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</w:rPr>
        <w:t>误，误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可避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</w:rPr>
        <w:t>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以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避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利用天平测量质量时应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物右码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杠杆和天平都是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偏右调，右偏左</w:t>
      </w:r>
      <w:r>
        <w:rPr>
          <w:rFonts w:ascii="方正粗圆简体" w:hAnsi="方正粗圆简体" w:cs="方正粗圆简体" w:eastAsia="方正粗圆简体"/>
          <w:sz w:val="36"/>
          <w:szCs w:val="36"/>
        </w:rPr>
        <w:t>调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同种物质的密度还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水和冰同种物质，状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密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参照物的选取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任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被研究的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选作参照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常情况下，声音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中传播最快，其次是液体，气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乐音三要素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音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的高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响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的大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音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辨别不同的发声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防治噪声三个环节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声源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传输路径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耳处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的作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互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施力物体同时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物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的作用效果有两个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物体发生形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物体的运动状态发生改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判断物体运动状态是否改变的两种方法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速度的大小和方向其中一个改变，或都改变，运动状态改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如果物体不是处于静止或匀速直线运动状态，运动状态改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弹簧测力计是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拉力越大，弹簧的形变量就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这一原理制成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弹簧测力计不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着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力是由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球的吸引</w:t>
      </w:r>
      <w:r>
        <w:rPr>
          <w:rFonts w:ascii="方正粗圆简体" w:hAnsi="方正粗圆简体" w:cs="方正粗圆简体" w:eastAsia="方正粗圆简体"/>
          <w:sz w:val="36"/>
          <w:szCs w:val="36"/>
        </w:rPr>
        <w:t>而产生的，方向总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竖直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浮力的方向总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竖直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力的合力可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于其中一个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于其中一个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于其中一个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力平衡的条件：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作用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一条直线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作用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一个物体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互作用力是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的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的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惯性现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车突然启动人向后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跳远时助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拍打衣服上的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足球离开脚后向前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员冲过终点不能立刻停下来，甩掉手上的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不受力或受平衡力作用时可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也可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持匀速直线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的密度越大，深度越深液体内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越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连通器两侧液面相平的条件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一液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利用连通器原理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船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茶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回水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位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动饮水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过水涵洞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大气压现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吸管吸汽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覆杯试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钢笔吸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抽水机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德保半球</w:t>
      </w:r>
      <w:r>
        <w:rPr>
          <w:rFonts w:ascii="方正粗圆简体" w:hAnsi="方正粗圆简体" w:cs="方正粗圆简体" w:eastAsia="方正粗圆简体"/>
          <w:sz w:val="36"/>
          <w:szCs w:val="36"/>
        </w:rPr>
        <w:t>试验证明了大气压强的存在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托里拆利试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证明了大气压强的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大气压随着高度的增加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气压高沸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气压低沸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浮力产生的原因：液体对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压力的合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阿基米德原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>也适用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浮力的计算公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>也适用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潜水艇自身的重力是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它就是靠改变自身重力来实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下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浮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悬浮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密度计放在任何液体中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浮力</w:t>
      </w:r>
      <w:r>
        <w:rPr>
          <w:rFonts w:ascii="方正粗圆简体" w:hAnsi="方正粗圆简体" w:cs="方正粗圆简体" w:eastAsia="方正粗圆简体"/>
          <w:sz w:val="36"/>
          <w:szCs w:val="36"/>
        </w:rPr>
        <w:t>都不变，都等于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示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小下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流体流速大的地方压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飞机起飞</w:t>
      </w:r>
      <w:r>
        <w:rPr>
          <w:rFonts w:ascii="方正粗圆简体" w:hAnsi="方正粗圆简体" w:cs="方正粗圆简体" w:eastAsia="方正粗圆简体"/>
          <w:sz w:val="36"/>
          <w:szCs w:val="36"/>
        </w:rPr>
        <w:t>就是利用这一原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功是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做功多少的物理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功率是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做功快慢的物理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机械效率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用功和总功的比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们之间没有必然的大小关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但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功率大的机械做功一定快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这句话是正确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使用机械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省距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同时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任何机械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省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械效率小于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用功多，机械效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额外功少，机械效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用功在总功中所占的比例大，机械效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一滑轮组提升重物越重，机械效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重物不变，减轻动滑轮的重也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提高机械效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测滑轮组机械效率时，弹簧测力计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竖直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匀速拉动时读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降落伞匀速下落时机械能不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考察机械能变化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划出速度、高度的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力推车但没推动，是因为推力小于阻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推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于</w:t>
      </w:r>
      <w:r>
        <w:rPr>
          <w:rFonts w:ascii="方正粗圆简体" w:hAnsi="方正粗圆简体" w:cs="方正粗圆简体" w:eastAsia="方正粗圆简体"/>
          <w:sz w:val="36"/>
          <w:szCs w:val="36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司机系安全带，是为了防止惯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防止惯性带来的危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3T0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