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这才是青春》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们穷，只此一青春。</w:t>
      </w:r>
    </w:p>
    <w:p>
      <w:pPr>
        <w:pStyle w:val="Normal"/>
        <w:spacing w:lineRule="auto" w:line="720"/>
        <w:jc w:val="righ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木心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是人生最美妙的年华，比童年多了懂事，比成年少了世故，是一切美妙和欢喜交织的时期，是一切困难与心酸达不到的时期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但是我们穷，只此一青春。而恰好，我们正值青春。那，我们的青春该如何度过呢？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春应是自定义的。你有洒脱，我有诗意，各有个性，百花齐放，我们指点江山，激扬文字，描绘属于自己的山川，定义我们自己的青春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定义诗意的青春。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娉娉袅袅十三余，豆蔻梢头二月初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”，带着俏皮与娇羞，感悟生活的春光。怀着少女的美好期盼，研读诗书，体悟琴棋书画的古韵，钟情雪月风花的雅趣。净手焚香，且将新火试新茶，撩动琴弦，窗帘悠然见南山。采一缕诗意入骨，傲立枝头，笑语妍妍，让美好的年华与诗意做伴，让青春的自己充满儒雅的气质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定义向上的青春。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长风破浪会有时，直挂云帆济沧海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”拥有坚定的信念，锻炼不屈的品格。纵学习压力如山大，纵生活事不尽如意，我依然要撑着一口气，与困难拼搏。告诉自己“青春不怕痛，吾辈当自强！”我的青春风霜不侵，我的青春百剑不穿。我一往无前，我所向披靡，我终究会跨过荆棘与泥泞，我终会迎来和煦的春光和壮丽的江山！然后在山顶悠然地吟出“回首向来萧瑟处，归去，也无风雨也无晴。”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定义自信的青春。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仰天长啸出门去，我辈岂是蓬蒿人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”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天生我材必有用，千金散尽还复来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！”不在乎他人的冷眼嘲讽，向前奔跑。挺直腰杆抬起头，我的青春我说了算。</w:t>
      </w:r>
    </w:p>
    <w:p>
      <w:pPr>
        <w:pStyle w:val="Normal"/>
        <w:spacing w:lineRule="auto" w:line="72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有自己的想法，努力、自信、向上，这就是青春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3T02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