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历史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期中复习专练</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判断改错题（</w:t>
      </w:r>
      <w:r>
        <w:rPr>
          <w:rFonts w:eastAsia="方正粗圆简体" w:cs="方正粗圆简体" w:ascii="方正粗圆简体" w:hAnsi="方正粗圆简体"/>
          <w:b/>
          <w:bCs/>
          <w:sz w:val="72"/>
          <w:szCs w:val="72"/>
          <w:u w:val="none"/>
          <w:lang w:val="en-US" w:eastAsia="zh-CN"/>
        </w:rPr>
        <w:t>50</w:t>
      </w:r>
      <w:r>
        <w:rPr>
          <w:rFonts w:ascii="方正粗圆简体" w:hAnsi="方正粗圆简体" w:cs="方正粗圆简体" w:eastAsia="方正粗圆简体"/>
          <w:b/>
          <w:bCs/>
          <w:sz w:val="72"/>
          <w:szCs w:val="72"/>
          <w:u w:val="none"/>
          <w:lang w:val="en-US" w:eastAsia="zh-CN"/>
        </w:rPr>
        <w:t>道）</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唐朝先后设立安息都护府和西域都护府，管辖西域的天山南北地区。</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西域都护府改为北庭都护府</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唐朝调兵并在西南少数民族的援助下，反击并平定安史之乱。</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西南改为北方</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唐朝书法家欧阳询的字端正劲美，雄浑敦厚。</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欧阳询改为颜真卿</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武则天是我国历史上唯一的女皇帝。</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根据玄奘的口述，由弟子记录成书后《桂苑笔耕》，是研究中外交流的珍贵文献。</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桂苑笔耕》改为《大唐西域记》</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玄奘西行取经发生在开元年间。</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开元改为贞观</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日本派遣大量的遣唐使到中国，是为了学习中国的先进文化。</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鉴真东渡为中印文化交流作出了卓越贡献。</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中印文化改为中日文化</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隋炀帝的残暴统治是隋朝灭亡的根本原因。</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李渊建立唐朝，此后即位的是唐高宗。</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唐高宗改为唐太宗</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唐朝时发明并推广的灌溉工具是曲辕犁。</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曲辕犁改为筒车</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黄巢建立后梁政权标志着唐朝的灭亡。</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黄巢改为朱温</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太宗屡次对辽用兵综遭失败，被迫采取防御政策。</w:t>
      </w: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太祖为加强中央集权，在地方各州府设置通判，把地方财权收归中央。</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通判改为转运使</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朝采取科举政策，扭转了五代十国时期武将跋扈的现象，有利于政权的稳固和社会的安定。</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科举改为重文轻武</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6</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金议和，双方以淮水至大散关一线划定界限，送金对峙局面形成。</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7</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代丰饶的粮仓是长江中下游和鄱阳湖流域一带。</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鄱阳湖改为太湖</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8</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到南宋后期，棉花种植区向北推进到江淮和黄河流域一带。</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黄河流域改为川蜀</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9</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1279</w:t>
      </w:r>
      <w:r>
        <w:rPr>
          <w:rFonts w:ascii="方正粗圆简体" w:hAnsi="方正粗圆简体" w:cs="方正粗圆简体" w:eastAsia="方正粗圆简体"/>
          <w:b w:val="false"/>
          <w:bCs w:val="false"/>
          <w:color w:val="000000"/>
          <w:sz w:val="36"/>
          <w:szCs w:val="36"/>
        </w:rPr>
        <w:t>年，元军攻灭南宋残部后，统一全国。</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北宋的版图是我国历史上最大的。</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北宋改为元朝</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朝时在各州府设置转运使，以分知州的权力。</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转运使改为通判</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唐代杜甫的诗反映了当时的社会现实，被称为“诗史”。</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南宋时期，广州和泉州是海外贸易的重要港口，政府设立广州十三行管理海外贸易。</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广州十三行改为市舶司</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朝时期，西藏正式成为中央直接管辖下的一个地方行政区域。</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宋朝改为元朝</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曲辕犁和筒车是唐朝时发明的农业生产工具。</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6</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金是我国历史上第一个由少数民族贵族为主建立的全国性的统一王朝。</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金改为元朝</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7</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元朝建立后，继续进攻南宋。</w:t>
      </w:r>
      <w:r>
        <w:rPr>
          <w:rFonts w:eastAsia="方正粗圆简体" w:cs="方正粗圆简体" w:ascii="方正粗圆简体" w:hAnsi="方正粗圆简体"/>
          <w:b w:val="false"/>
          <w:bCs w:val="false"/>
          <w:color w:val="000000"/>
          <w:sz w:val="36"/>
          <w:szCs w:val="36"/>
        </w:rPr>
        <w:t>1279</w:t>
      </w:r>
      <w:r>
        <w:rPr>
          <w:rFonts w:ascii="方正粗圆简体" w:hAnsi="方正粗圆简体" w:cs="方正粗圆简体" w:eastAsia="方正粗圆简体"/>
          <w:b w:val="false"/>
          <w:bCs w:val="false"/>
          <w:color w:val="000000"/>
          <w:sz w:val="36"/>
          <w:szCs w:val="36"/>
        </w:rPr>
        <w:t>年，元军攻入南宋都城，南宋灭亡。</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 </w:t>
      </w:r>
      <w:r>
        <w:rPr>
          <w:rFonts w:eastAsia="方正粗圆简体" w:cs="方正粗圆简体" w:ascii="方正粗圆简体" w:hAnsi="方正粗圆简体"/>
          <w:b w:val="false"/>
          <w:bCs w:val="false"/>
          <w:color w:val="FFFFFF"/>
          <w:sz w:val="36"/>
          <w:szCs w:val="36"/>
          <w:u w:val="single" w:color="000000"/>
        </w:rPr>
        <w:t>1279</w:t>
      </w:r>
      <w:r>
        <w:rPr>
          <w:rFonts w:ascii="方正粗圆简体" w:hAnsi="方正粗圆简体" w:cs="方正粗圆简体" w:eastAsia="方正粗圆简体"/>
          <w:b w:val="false"/>
          <w:bCs w:val="false"/>
          <w:color w:val="FFFFFF"/>
          <w:sz w:val="36"/>
          <w:szCs w:val="36"/>
          <w:u w:val="single" w:color="000000"/>
        </w:rPr>
        <w:t>改为</w:t>
      </w:r>
      <w:r>
        <w:rPr>
          <w:rFonts w:eastAsia="方正粗圆简体" w:cs="方正粗圆简体" w:ascii="方正粗圆简体" w:hAnsi="方正粗圆简体"/>
          <w:b w:val="false"/>
          <w:bCs w:val="false"/>
          <w:color w:val="FFFFFF"/>
          <w:sz w:val="36"/>
          <w:szCs w:val="36"/>
          <w:u w:val="single" w:color="000000"/>
        </w:rPr>
        <w:t>1276</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8</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元政权建立后，相继灭掉了西夏和金。</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 元政权改为蒙古政权</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9</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瓦子和勾栏都是唐代市民的娱乐场所。</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唐代改为宋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0</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词是把音乐、歌舞、动作、念白融合而成的一种综合性艺术。</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宋词改为杂剧</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雕版印刷术是在辽宋夏金元时期发明的。</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辽宋夏金元改为隋唐</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指南针和火药都是通过阿拉伯人传入欧洲的。</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代时，都市的商贸活动辐射到乡镇，形成的商业区叫做互市。</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互市改为草市</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元朝时，海上丝绸之路进入鼎盛时期。</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朝修建了覆盖全国的陆路交通网，建立了四通八达的驿站。</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宋朝改为元朝</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6</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关汉卿、马致远、白朴、王实甫死人，在明代以后被誉为“元曲四大家”。</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王实甫改为郑光祖</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7</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景德镇被称为“瓷都”，是明朝时的全国制瓷中心。</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8</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在台州取得九战九捷抗倭胜利的著名民族英雄是文天祥。</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文天祥改为戚继光</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9</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明长城东起鸭绿江，西至嘉峪关，为了防御北方匈奴的南扰。</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匈奴改为蒙古贵族</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0</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1644</w:t>
      </w:r>
      <w:r>
        <w:rPr>
          <w:rFonts w:ascii="方正粗圆简体" w:hAnsi="方正粗圆简体" w:cs="方正粗圆简体" w:eastAsia="方正粗圆简体"/>
          <w:b w:val="false"/>
          <w:bCs w:val="false"/>
          <w:color w:val="000000"/>
          <w:sz w:val="36"/>
          <w:szCs w:val="36"/>
        </w:rPr>
        <w:t>年，明末农民起义军攻进长安城内，推翻统治长达</w:t>
      </w:r>
      <w:r>
        <w:rPr>
          <w:rFonts w:eastAsia="方正粗圆简体" w:cs="方正粗圆简体" w:ascii="方正粗圆简体" w:hAnsi="方正粗圆简体"/>
          <w:b w:val="false"/>
          <w:bCs w:val="false"/>
          <w:color w:val="000000"/>
          <w:sz w:val="36"/>
          <w:szCs w:val="36"/>
        </w:rPr>
        <w:t>276</w:t>
      </w:r>
      <w:r>
        <w:rPr>
          <w:rFonts w:ascii="方正粗圆简体" w:hAnsi="方正粗圆简体" w:cs="方正粗圆简体" w:eastAsia="方正粗圆简体"/>
          <w:b w:val="false"/>
          <w:bCs w:val="false"/>
          <w:color w:val="000000"/>
          <w:sz w:val="36"/>
          <w:szCs w:val="36"/>
        </w:rPr>
        <w:t>年的明王朝。</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长安改为北京</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隋炀帝时正式设置进士科，科举制度正式诞生；武则天对应举之人亲自出题面试，开创了殿试。</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司马光是我国古代著名的史学家，他编写的《资治通鉴》是一部纪传体的通史巨著。</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纪传体改为编年体</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唐朝兴起的景德镇，后来发展成著名的瓷都。明朝时，景德镇是全国的制瓷中心，所产的青花瓷器畅销内外。</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唐朝改为北宋</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为监视官民，明神宗设立了由皇帝直接指挥的锦衣卫。</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明神宗改为明太祖或朱元璋</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1368</w:t>
      </w:r>
      <w:r>
        <w:rPr>
          <w:rFonts w:ascii="方正粗圆简体" w:hAnsi="方正粗圆简体" w:cs="方正粗圆简体" w:eastAsia="方正粗圆简体"/>
          <w:b w:val="false"/>
          <w:bCs w:val="false"/>
          <w:color w:val="000000"/>
          <w:sz w:val="36"/>
          <w:szCs w:val="36"/>
        </w:rPr>
        <w:t>年，朱元璋称帝，建立明朝，定都大都，他就是明太祖。</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大都改为应天府</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6</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被外国学者称为“中国</w:t>
      </w:r>
      <w:r>
        <w:rPr>
          <w:rFonts w:eastAsia="方正粗圆简体" w:cs="方正粗圆简体" w:ascii="方正粗圆简体" w:hAnsi="方正粗圆简体"/>
          <w:b w:val="false"/>
          <w:bCs w:val="false"/>
          <w:color w:val="000000"/>
          <w:sz w:val="36"/>
          <w:szCs w:val="36"/>
        </w:rPr>
        <w:t>17</w:t>
      </w:r>
      <w:r>
        <w:rPr>
          <w:rFonts w:ascii="方正粗圆简体" w:hAnsi="方正粗圆简体" w:cs="方正粗圆简体" w:eastAsia="方正粗圆简体"/>
          <w:b w:val="false"/>
          <w:bCs w:val="false"/>
          <w:color w:val="000000"/>
          <w:sz w:val="36"/>
          <w:szCs w:val="36"/>
        </w:rPr>
        <w:t>世纪的工艺百科全书”的著作是徐光启的《天工开物》。</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徐光启改为宋应星</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7</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安史之乱爆发时在位的皇帝是唐太宗。</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 唐太宗改为唐玄宗</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8</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唐朝灭亡后，南方地区出现了九个政权，加上北方割据太原的后周，合称十国。</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后周改为北汉</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9</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11</w:t>
      </w:r>
      <w:r>
        <w:rPr>
          <w:rFonts w:ascii="方正粗圆简体" w:hAnsi="方正粗圆简体" w:cs="方正粗圆简体" w:eastAsia="方正粗圆简体"/>
          <w:b w:val="false"/>
          <w:bCs w:val="false"/>
          <w:color w:val="000000"/>
          <w:sz w:val="36"/>
          <w:szCs w:val="36"/>
        </w:rPr>
        <w:t>世纪前期，契丹族首领元昊称大夏皇帝，定都兴庆府，史称西夏。</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FFFFFF"/>
          <w:sz w:val="36"/>
          <w:szCs w:val="36"/>
          <w:u w:val="single" w:color="000000"/>
        </w:rPr>
        <w:t>契丹族改为党项族</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0</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FFFF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明太祖设立了由皇帝直接指挥的锦衣卫，掌管侍卫、缉捕、刑狱诸事，保护皇帝，镇压官民。</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七下历史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期中复习专练</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判断改错题（</w:t>
      </w:r>
      <w:r>
        <w:rPr>
          <w:rFonts w:eastAsia="方正粗圆简体" w:cs="方正粗圆简体" w:ascii="方正粗圆简体" w:hAnsi="方正粗圆简体"/>
          <w:b/>
          <w:bCs/>
          <w:sz w:val="72"/>
          <w:szCs w:val="72"/>
          <w:u w:val="none"/>
          <w:lang w:val="en-US" w:eastAsia="zh-CN"/>
        </w:rPr>
        <w:t>50</w:t>
      </w:r>
      <w:r>
        <w:rPr>
          <w:rFonts w:ascii="方正粗圆简体" w:hAnsi="方正粗圆简体" w:cs="方正粗圆简体" w:eastAsia="方正粗圆简体"/>
          <w:b/>
          <w:bCs/>
          <w:sz w:val="72"/>
          <w:szCs w:val="72"/>
          <w:u w:val="none"/>
          <w:lang w:val="en-US" w:eastAsia="zh-CN"/>
        </w:rPr>
        <w:t>道）</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唐朝先后设立安息都护府和西域都护府，管辖西域的天山南北地区。</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西域都护府改为北庭都护府</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唐朝调兵并在西南少数民族的援助下，反击并平定安史之乱。</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西南改为北方</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唐朝书法家欧阳询的字端正劲美，雄浑敦厚。</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欧阳询改为颜真卿</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武则天是我国历史上唯一的女皇帝。</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根据玄奘的口述，由弟子记录成书后《桂苑笔耕》，是研究中外交流的珍贵文献。</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桂苑笔耕》改为《大唐西域记》</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玄奘西行取经发生在开元年间。</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开元改为贞观</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日本派遣大量的遣唐使到中国，是为了学习中国的先进文化。</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鉴真东渡为中印文化交流作出了卓越贡献。</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中印文化改为中日文化</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隋炀帝的残暴统治是隋朝灭亡的根本原因。</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李渊建立唐朝，此后即位的是唐高宗。</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唐高宗改为唐太宗</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唐朝时发明并推广的灌溉工具是曲辕犁。</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曲辕犁改为筒车</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黄巢建立后梁政权标志着唐朝的灭亡。</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黄巢改为朱温</w:t>
      </w:r>
    </w:p>
    <w:p>
      <w:pPr>
        <w:pStyle w:val="Normal"/>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太宗屡次对辽用兵综遭失败，被迫采取防御政策。</w:t>
      </w: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太祖为加强中央集权，在地方各州府设置通判，把地方财权收归中央。</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通判改为转运使</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朝采取科举政策，扭转了五代十国时期武将跋扈的现象，有利于政权的稳固和社会的安定。</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科举改为重文轻武</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6</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金议和，双方以淮水至大散关一线划定界限，送金对峙局面形成。</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7</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代丰饶的粮仓是长江中下游和鄱阳湖流域一带。</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鄱阳湖改为太湖</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8</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到南宋后期，棉花种植区向北推进到江淮和黄河流域一带。</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黄河流域改为川蜀</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9</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1279</w:t>
      </w:r>
      <w:r>
        <w:rPr>
          <w:rFonts w:ascii="方正粗圆简体" w:hAnsi="方正粗圆简体" w:cs="方正粗圆简体" w:eastAsia="方正粗圆简体"/>
          <w:b w:val="false"/>
          <w:bCs w:val="false"/>
          <w:color w:val="000000"/>
          <w:sz w:val="36"/>
          <w:szCs w:val="36"/>
        </w:rPr>
        <w:t>年，元军攻灭南宋残部后，统一全国。</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0</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北宋的版图是我国历史上最大的。</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北宋改为元朝</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朝时在各州府设置转运使，以分知州的权力。</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转运使改为通判</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唐代杜甫的诗反映了当时的社会现实，被称为“诗史”。</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南宋时期，广州和泉州是海外贸易的重要港口，政府设立广州十三行管理海外贸易。</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广州十三行改为市舶司</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朝时期，西藏正式成为中央直接管辖下的一个地方行政区域。</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宋朝改为元朝</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曲辕犁和筒车是唐朝时发明的农业生产工具。</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6</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金是我国历史上第一个由少数民族贵族为主建立的全国性的统一王朝。</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金改为元朝</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7</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元朝建立后，继续进攻南宋。</w:t>
      </w:r>
      <w:r>
        <w:rPr>
          <w:rFonts w:eastAsia="方正粗圆简体" w:cs="方正粗圆简体" w:ascii="方正粗圆简体" w:hAnsi="方正粗圆简体"/>
          <w:b w:val="false"/>
          <w:bCs w:val="false"/>
          <w:color w:val="000000"/>
          <w:sz w:val="36"/>
          <w:szCs w:val="36"/>
        </w:rPr>
        <w:t>1279</w:t>
      </w:r>
      <w:r>
        <w:rPr>
          <w:rFonts w:ascii="方正粗圆简体" w:hAnsi="方正粗圆简体" w:cs="方正粗圆简体" w:eastAsia="方正粗圆简体"/>
          <w:b w:val="false"/>
          <w:bCs w:val="false"/>
          <w:color w:val="000000"/>
          <w:sz w:val="36"/>
          <w:szCs w:val="36"/>
        </w:rPr>
        <w:t>年，元军攻入南宋都城，南宋灭亡。</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 </w:t>
      </w:r>
      <w:r>
        <w:rPr>
          <w:rFonts w:eastAsia="方正粗圆简体" w:cs="方正粗圆简体" w:ascii="方正粗圆简体" w:hAnsi="方正粗圆简体"/>
          <w:b w:val="false"/>
          <w:bCs w:val="false"/>
          <w:color w:val="C00000"/>
          <w:sz w:val="36"/>
          <w:szCs w:val="36"/>
          <w:u w:val="single" w:color="000000"/>
        </w:rPr>
        <w:t>1279</w:t>
      </w:r>
      <w:r>
        <w:rPr>
          <w:rFonts w:ascii="方正粗圆简体" w:hAnsi="方正粗圆简体" w:cs="方正粗圆简体" w:eastAsia="方正粗圆简体"/>
          <w:b w:val="false"/>
          <w:bCs w:val="false"/>
          <w:color w:val="C00000"/>
          <w:sz w:val="36"/>
          <w:szCs w:val="36"/>
          <w:u w:val="single" w:color="000000"/>
        </w:rPr>
        <w:t>改为</w:t>
      </w:r>
      <w:r>
        <w:rPr>
          <w:rFonts w:eastAsia="方正粗圆简体" w:cs="方正粗圆简体" w:ascii="方正粗圆简体" w:hAnsi="方正粗圆简体"/>
          <w:b w:val="false"/>
          <w:bCs w:val="false"/>
          <w:color w:val="C00000"/>
          <w:sz w:val="36"/>
          <w:szCs w:val="36"/>
          <w:u w:val="single" w:color="000000"/>
        </w:rPr>
        <w:t>1276</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8</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元政权建立后，相继灭掉了西夏和金。</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 元政权改为蒙古政权</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9</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瓦子和勾栏都是唐代市民的娱乐场所。</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唐代改为宋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0</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词是把音乐、歌舞、动作、念白融合而成的一种综合性艺术。</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宋词改为杂剧</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雕版印刷术是在辽宋夏金元时期发明的。</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辽宋夏金元改为隋唐</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指南针和火药都是通过阿拉伯人传入欧洲的。</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代时，都市的商贸活动辐射到乡镇，形成的商业区叫做互市。</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互市改为草市</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元朝时，海上丝绸之路进入鼎盛时期。</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宋朝修建了覆盖全国的陆路交通网，建立了四通八达的驿站。</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宋朝改为元朝</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6</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关汉卿、马致远、白朴、王实甫死人，在明代以后被誉为“元曲四大家”。</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王实甫改为郑光祖</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7</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景德镇被称为“瓷都”，是明朝时的全国制瓷中心。</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8</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在台州取得九战九捷抗倭胜利的著名民族英雄是文天祥。</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文天祥改为戚继光</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9</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明长城东起鸭绿江，西至嘉峪关，为了防御北方匈奴的南扰。</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匈奴改为蒙古贵族</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0</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1644</w:t>
      </w:r>
      <w:r>
        <w:rPr>
          <w:rFonts w:ascii="方正粗圆简体" w:hAnsi="方正粗圆简体" w:cs="方正粗圆简体" w:eastAsia="方正粗圆简体"/>
          <w:b w:val="false"/>
          <w:bCs w:val="false"/>
          <w:color w:val="000000"/>
          <w:sz w:val="36"/>
          <w:szCs w:val="36"/>
        </w:rPr>
        <w:t>年，明末农民起义军攻进长安城内，推翻统治长达</w:t>
      </w:r>
      <w:r>
        <w:rPr>
          <w:rFonts w:eastAsia="方正粗圆简体" w:cs="方正粗圆简体" w:ascii="方正粗圆简体" w:hAnsi="方正粗圆简体"/>
          <w:b w:val="false"/>
          <w:bCs w:val="false"/>
          <w:color w:val="000000"/>
          <w:sz w:val="36"/>
          <w:szCs w:val="36"/>
        </w:rPr>
        <w:t>276</w:t>
      </w:r>
      <w:r>
        <w:rPr>
          <w:rFonts w:ascii="方正粗圆简体" w:hAnsi="方正粗圆简体" w:cs="方正粗圆简体" w:eastAsia="方正粗圆简体"/>
          <w:b w:val="false"/>
          <w:bCs w:val="false"/>
          <w:color w:val="000000"/>
          <w:sz w:val="36"/>
          <w:szCs w:val="36"/>
        </w:rPr>
        <w:t>年的明王朝。</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长安改为北京</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1</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隋炀帝时正式设置进士科，科举制度正式诞生；武则天对应举之人亲自出题面试，开创了殿试。</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2</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司马光是我国古代著名的史学家，他编写的《资治通鉴》是一部纪传体的通史巨著。</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纪传体改为编年体</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3</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唐朝兴起的景德镇，后来发展成著名的瓷都。明朝时，景德镇是全国的制瓷中心，所产的青花瓷器畅销内外。</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唐朝改为北宋</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4</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为监视官民，明神宗设立了由皇帝直接指挥的锦衣卫。</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明神宗改为明太祖或朱元璋</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5</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1368</w:t>
      </w:r>
      <w:r>
        <w:rPr>
          <w:rFonts w:ascii="方正粗圆简体" w:hAnsi="方正粗圆简体" w:cs="方正粗圆简体" w:eastAsia="方正粗圆简体"/>
          <w:b w:val="false"/>
          <w:bCs w:val="false"/>
          <w:color w:val="000000"/>
          <w:sz w:val="36"/>
          <w:szCs w:val="36"/>
        </w:rPr>
        <w:t>年，朱元璋称帝，建立明朝，定都大都，他就是明太祖。</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大都改为应天府</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6</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被外国学者称为“中国</w:t>
      </w:r>
      <w:r>
        <w:rPr>
          <w:rFonts w:eastAsia="方正粗圆简体" w:cs="方正粗圆简体" w:ascii="方正粗圆简体" w:hAnsi="方正粗圆简体"/>
          <w:b w:val="false"/>
          <w:bCs w:val="false"/>
          <w:color w:val="000000"/>
          <w:sz w:val="36"/>
          <w:szCs w:val="36"/>
        </w:rPr>
        <w:t>17</w:t>
      </w:r>
      <w:r>
        <w:rPr>
          <w:rFonts w:ascii="方正粗圆简体" w:hAnsi="方正粗圆简体" w:cs="方正粗圆简体" w:eastAsia="方正粗圆简体"/>
          <w:b w:val="false"/>
          <w:bCs w:val="false"/>
          <w:color w:val="000000"/>
          <w:sz w:val="36"/>
          <w:szCs w:val="36"/>
        </w:rPr>
        <w:t>世纪的工艺百科全书”的著作是徐光启的《天工开物》。</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徐光启改为宋应星</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7</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安史之乱爆发时在位的皇帝是唐太宗。</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 唐太宗改为唐玄宗</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8</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唐朝灭亡后，南方地区出现了九个政权，加上北方割据太原的后周，合称十国。</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后周改为北汉</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9</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11</w:t>
      </w:r>
      <w:r>
        <w:rPr>
          <w:rFonts w:ascii="方正粗圆简体" w:hAnsi="方正粗圆简体" w:cs="方正粗圆简体" w:eastAsia="方正粗圆简体"/>
          <w:b w:val="false"/>
          <w:bCs w:val="false"/>
          <w:color w:val="000000"/>
          <w:sz w:val="36"/>
          <w:szCs w:val="36"/>
        </w:rPr>
        <w:t>世纪前期，契丹族首领元昊称大夏皇帝，定都兴庆府，史称西夏。</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00"/>
          <w:sz w:val="36"/>
          <w:szCs w:val="36"/>
          <w:lang w:eastAsia="zh-CN"/>
        </w:rPr>
        <w:t>改正：</w:t>
      </w:r>
      <w:r>
        <w:rPr>
          <w:rFonts w:ascii="方正粗圆简体" w:hAnsi="方正粗圆简体" w:cs="方正粗圆简体" w:eastAsia="方正粗圆简体"/>
          <w:b w:val="false"/>
          <w:bCs w:val="false"/>
          <w:color w:val="C00000"/>
          <w:sz w:val="36"/>
          <w:szCs w:val="36"/>
          <w:u w:val="single" w:color="000000"/>
        </w:rPr>
        <w:t>契丹族改为党项族</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0</w:t>
      </w:r>
      <w:r>
        <w:rPr>
          <w:rFonts w:ascii="方正粗圆简体" w:hAnsi="方正粗圆简体" w:cs="方正粗圆简体" w:eastAsia="方正粗圆简体"/>
          <w:b w:val="false"/>
          <w:bCs w:val="false"/>
          <w:color w:val="000000"/>
          <w:sz w:val="36"/>
          <w:szCs w:val="36"/>
        </w:rPr>
        <w:t>、</w:t>
      </w:r>
      <w:r>
        <w:rPr>
          <w:rFonts w:eastAsia="方正粗圆简体" w:cs="方正粗圆简体" w:ascii="方正粗圆简体" w:hAnsi="方正粗圆简体"/>
          <w:b w:val="false"/>
          <w:bCs w:val="false"/>
          <w:color w:val="000000"/>
          <w:sz w:val="36"/>
          <w:szCs w:val="36"/>
        </w:rPr>
        <w:t>[ </w:t>
      </w:r>
      <w:r>
        <w:rPr>
          <w:rFonts w:eastAsia="方正粗圆简体" w:cs="方正粗圆简体" w:ascii="方正粗圆简体" w:hAnsi="方正粗圆简体"/>
          <w:b w:val="false"/>
          <w:bCs w:val="false"/>
          <w:color w:val="0000FF"/>
          <w:sz w:val="36"/>
          <w:szCs w:val="36"/>
          <w:lang w:eastAsia="zh-CN"/>
        </w:rPr>
        <w:t>√</w:t>
      </w:r>
      <w:r>
        <w:rPr>
          <w:rFonts w:eastAsia="方正粗圆简体" w:cs="方正粗圆简体" w:ascii="方正粗圆简体" w:hAnsi="方正粗圆简体"/>
          <w:b w:val="false"/>
          <w:bCs w:val="false"/>
          <w:color w:val="000000"/>
          <w:sz w:val="36"/>
          <w:szCs w:val="36"/>
        </w:rPr>
        <w:t> ]</w:t>
      </w:r>
      <w:r>
        <w:rPr>
          <w:rFonts w:ascii="方正粗圆简体" w:hAnsi="方正粗圆简体" w:cs="方正粗圆简体" w:eastAsia="方正粗圆简体"/>
          <w:b w:val="false"/>
          <w:bCs w:val="false"/>
          <w:color w:val="000000"/>
          <w:sz w:val="36"/>
          <w:szCs w:val="36"/>
        </w:rPr>
        <w:t>明太祖设立了由皇帝直接指挥的锦衣卫，掌管侍卫、缉捕、刑狱诸事，保护皇帝，镇压官民。</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eastAsia="zh-CN"/>
        </w:rPr>
        <w:t>改正：</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p>
      <w:pPr>
        <w:pStyle w:val="Normal"/>
        <w:rPr>
          <w:rFonts w:ascii="方正粗圆简体" w:hAnsi="方正粗圆简体" w:eastAsia="方正粗圆简体" w:cs="方正粗圆简体"/>
          <w:color w:val="000000"/>
          <w:sz w:val="36"/>
          <w:szCs w:val="36"/>
          <w:lang w:val="en-US" w:eastAsia="zh-CN"/>
        </w:rPr>
      </w:pPr>
      <w:r>
        <w:rPr>
          <w:rFonts w:eastAsia="方正粗圆简体" w:cs="方正粗圆简体" w:ascii="方正粗圆简体" w:hAnsi="方正粗圆简体"/>
          <w:color w:val="000000"/>
          <w:sz w:val="36"/>
          <w:szCs w:val="36"/>
          <w:lang w:val="en-US" w:eastAsia="zh-CN"/>
        </w:rPr>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12T01: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729</vt:lpwstr>
  </property>
  <property fmtid="{D5CDD505-2E9C-101B-9397-08002B2CF9AE}" pid="4" name="commondata">
    <vt:lpwstr>commondata</vt:lpwstr>
  </property>
</Properties>
</file>