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就这样，埋下一颗种子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竞选班干部时，老师曾语重心长地告诉我们：一分杠杆，一份责任。我一直疑惑不解，直到我担任了班级卫生委员后，才深刻地读懂了老师的话的含义，也终于在我心中埋下了一颗责任的种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卫生委员的工作真的很琐碎：检查眼保健操，消毒饮水机，找各班班主任签晨检表。最麻烦的就数签晨检表，十个班主任，找到他们可大费周折——有时老师会突然“失踪”，我立刻会变成侦探，根据一丁点蛛丝马迹找到他；有时我又会化身哨兵，早早地守候在办公室门口，及时留意老师的动向。这样做实在是很无趣也没意义，渐渐地我就偷起懒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段时间正逢甲型流感肆虐，卫生老师千叮万嘱要认真及时签好晨检表并及时上交。我心不在焉地回应着，可一转身就把老师的嘱咐抛到九霄云外了，对着空空如也的表格，心想：“不急不急，等会儿再去找班主任签吧。”随手便把晨间检表往课桌肚一扔，便悠悠然地和同学聊起昨晚看的“复联”电影，甚是津津有味；一会儿又因英语周练新鲜出炉，感慨着，懊悔着，还互相比较着成绩；接着又是紧张地上课下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晃到了中午，不经意间看到课桌肚里，那张表格仍安安静静、皱皱巴巴地躺在那，我猛地如梦初醒：“完了完了！”不由得惊出一头冷汗，我急急忙忙抓起晨检表，慌慌张张地，用尽洪荒之力，快速冲刺进办公室，狼狈不堪地挨个让班主任们签字……耳边萦绕着老师“这么晚，不应该奥”的话语，目光交接到的是老师们疑惑的眼神，我羞红着脸，连声说：“不好意思，不好意思。”我都不知道自己是怎样出的办公室，心里七上八下地：“我该怎样面对卫生老师呢？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双脚像灌了铅一样沉重，无精打采地慢吞吞地挪动着步子，差点撞上对面急匆匆、走路带着一股风般的一人，定睛一看：“ 啊，孙老师。”支支吾吾刚想解释，孙老师已经先开口了：“奥，同学，你总算来了，快先随我去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班消毒，有俩同学流感发烧了，快！”就这样还没明白过来，我就跟着老师去了教室，乘着教室同学少，帮着老师消毒了教室，开窗换了新鲜空气，老师才放心地长吁了一口气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偷偷瞄了一眼老师，老师紧锁的眉毛此刻才舒展开来，豆大的汗水沁在额头，我涨红了脸，小声地说：“老师，对不起。”老师柔和地看着我，语重心长地说：“没及时拿到晨检表，我打电话给各班，才知道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班情况，如不及时消毒，传染开就坏事了，对吗？”我的头垂得更低了，心中的愧疚又加重了，此时才深刻地明白：小小的卫生委员工作也是如此重要，自己的一时疏忽差点误了大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此，我一直脚踏实地完成自己被安排的任务，也多次得到老师的表扬。在心中，那颗名为责任的种子已深深地埋下，并已然生根、发芽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