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平行四边形】压轴特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．选择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下列说法正确的是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对角线互相垂直且相等的四边形是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对角线相等的平行四边形是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有一条对角线平分一组对角的四边形是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对角线互相垂直平分的四边形是菱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利用正方形、菱形的判定方法分别判断后即可确定正确的选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对角线互相平分、垂直且相等的四边形是正方形，原命题是假命题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对角线垂直的平行四边形是菱形，原命题是假命题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有一条对角线平分一组对角的四边形不一定是菱形，如筝性，原命题是假命题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对角线互相垂直平分的四边形是菱形，是真命题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命题与定理的知识，解题的关键是了解正方形、菱形的判定方法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给出下列四个条件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④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任取两个条件，可得出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平行四边形这一结论的情况有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目所给条件，利用平行四边形的判定方法分别进行分析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①②组合可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O≌△C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进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根据一组对边平行且相等的四边形是平行四边形判定出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平行四边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组合可利用两组对角分别相等的四边形是平行四边形判定出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平行四边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可能使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平行四边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1463675</wp:posOffset>
            </wp:positionH>
            <wp:positionV relativeFrom="paragraph">
              <wp:posOffset>65405</wp:posOffset>
            </wp:positionV>
            <wp:extent cx="2465705" cy="111950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题主要考查了平行四边形的判定，关键是熟练掌握平行四边形的判定定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576070</wp:posOffset>
            </wp:positionH>
            <wp:positionV relativeFrom="paragraph">
              <wp:posOffset>1109345</wp:posOffset>
            </wp:positionV>
            <wp:extent cx="2183130" cy="164782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所示，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关系是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E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E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E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利用斜边上的中线等于斜边的一半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然后利用斜边大于直角边可判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大小关系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直角三角形斜边上的中线性质：在直角三角形中，斜边上的中线等于斜边的一半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在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对角线的垂直平分线交于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周长为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666875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cm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cm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cm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444240</wp:posOffset>
            </wp:positionH>
            <wp:positionV relativeFrom="paragraph">
              <wp:posOffset>1565910</wp:posOffset>
            </wp:positionV>
            <wp:extent cx="1695450" cy="904875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对角线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线段垂直平分线的性质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+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+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继而可得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周长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+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+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周长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+CE+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+CE+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+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题考查了平行四边形的性质、线段垂直平分线的性质，关键是根据线段垂直平分线的性质进行分析．此题难度不大，注意掌握数形结合思想的应用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条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为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085975" cy="1400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菱形的性质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⊥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从而可判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继而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度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ABC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•B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38480" cy="39560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⊥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341755" cy="39560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菱形的性质及三角形的中位线定理，熟练掌握菱形四边相等、对角线互相垂直且平分的性质是解题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在平面直角坐标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正方形，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476375" cy="1390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D≌△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然后解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方程组即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E+∠O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E+∠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3047365</wp:posOffset>
            </wp:positionH>
            <wp:positionV relativeFrom="paragraph">
              <wp:posOffset>202565</wp:posOffset>
            </wp:positionV>
            <wp:extent cx="2262505" cy="2127885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517650" cy="7918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D≌△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正方形的性质：正方形的四条边都相等，四个角都是直角．也考查了全等三角形的判定与性质、坐标与图形性质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E+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为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457325" cy="10477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81610" cy="39560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81610" cy="3956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81610" cy="39560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90170" cy="3956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据矩形的性质即可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O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D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+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002915" cy="39560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O⊥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⊥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O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D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×E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×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95350" cy="59372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883285" cy="59372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O+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O+E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15290" cy="39560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主要考查了矩形的性质，解题时注意：矩形的四个角都是直角；矩形的对角线相等且互相平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分别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57300" cy="8191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402590" cy="395605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直角三角形的性质得到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B+∠C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三角形中位线定理分别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以及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勾股定理计算，得到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B+∠C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088640</wp:posOffset>
            </wp:positionH>
            <wp:positionV relativeFrom="paragraph">
              <wp:posOffset>10160</wp:posOffset>
            </wp:positionV>
            <wp:extent cx="2136775" cy="1414145"/>
            <wp:effectExtent l="0" t="0" r="0" b="0"/>
            <wp:wrapNone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F∥C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M+∠BF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B+∠C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142490" cy="39560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的是三角形中位线定理，掌握三角形的中位线平行于第三边，且等于第三边的一半是解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正方形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通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∥b∥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是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857375" cy="13906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6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4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求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推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≌△C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全等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DN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由勾股定理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如图：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∠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2980055</wp:posOffset>
            </wp:positionH>
            <wp:positionV relativeFrom="paragraph">
              <wp:posOffset>132715</wp:posOffset>
            </wp:positionV>
            <wp:extent cx="2238375" cy="1908810"/>
            <wp:effectExtent l="0" t="0" r="0" b="0"/>
            <wp:wrapNone/>
            <wp:docPr id="3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287905" cy="990600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≌△CN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的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的距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DN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C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正方形的性质，全等三角形的性质和判定，添加恰当辅助线构造全等三角形是本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斜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不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）上一动点，分别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N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斜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运动时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是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666875" cy="11620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5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8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由勾股定理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证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然后由垂线段最短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最小，最后由三角形的面积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812415" cy="395605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N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垂线段最短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最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•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•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04165" cy="395605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×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38480" cy="395605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•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最小值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矩形的判定与性质，垂线段最短的性质，勾股定理等知识；判断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最小是解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二．填空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直角三角形斜边上的高和中线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它的面积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直角三角形斜边上的中线等于斜边的一半求出斜边的长度，然后根据三角形的面积公式列式计算即可得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∵直角三角形斜边上的中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斜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斜边上的高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面积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04165" cy="395605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主要考查了直角三角形斜边上的中线等于斜边的一半的性质，熟记性质并求出斜边的长度是解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所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位线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且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009775" cy="10668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三角形中位线定理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直角三角形的性质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结合图形计算，得到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﹣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的是三角形中位线定理、直角三角形的性质，掌握三角形的中位线平行于第三边，且等于第三边的一半是解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当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满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GF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19200" cy="117157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可根据菱形的定义来求解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就是三角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同理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三角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因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时平行且相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因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∥H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因此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要想证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那么就需证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那么就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条件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F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同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F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∥H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F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3755390</wp:posOffset>
            </wp:positionH>
            <wp:positionV relativeFrom="paragraph">
              <wp:posOffset>76835</wp:posOffset>
            </wp:positionV>
            <wp:extent cx="1354455" cy="1301750"/>
            <wp:effectExtent l="0" t="0" r="0" b="0"/>
            <wp:wrapNone/>
            <wp:docPr id="4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4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又可同理证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F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菱形的判定，运用的是菱形的定义：一组邻边相等的平行四边形是菱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在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垂直平分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分别交对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>2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114550" cy="103822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H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根据勾股定理，即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如图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H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5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column">
              <wp:posOffset>2612390</wp:posOffset>
            </wp:positionH>
            <wp:positionV relativeFrom="paragraph">
              <wp:posOffset>374015</wp:posOffset>
            </wp:positionV>
            <wp:extent cx="2610485" cy="1311275"/>
            <wp:effectExtent l="0" t="0" r="0" b="0"/>
            <wp:wrapNone/>
            <wp:docPr id="5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C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E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主要考查了平行四边形的性质，勾股定理以及线段垂直平分线的的性质的运用，解决问题的关键是作辅助线构造直角三角形，利用勾股定理求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把长方形纸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放入平面直角坐标系中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落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纸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使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落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与折叠的性质，易证得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腰三角形，然后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利用勾股定理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﹣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column">
              <wp:posOffset>3191510</wp:posOffset>
            </wp:positionH>
            <wp:positionV relativeFrom="paragraph">
              <wp:posOffset>297180</wp:posOffset>
            </wp:positionV>
            <wp:extent cx="1657350" cy="1733550"/>
            <wp:effectExtent l="0" t="0" r="0" b="0"/>
            <wp:wrapNone/>
            <wp:docPr id="5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O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题考查了折叠的性质，矩形的性质，解题的关键是方程思想与数形结合思想的应用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三个边长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正方形重叠在一起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其中两个正方形的对角线交点，若把这样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小正方形按如图所示方式摆放，则重叠部分的面积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n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771650" cy="11430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作图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≌△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那么可得阴影部分的面积与正方形面积的关系，同理得出另两个正方形的阴影部分面积与正方形面积的关系，从而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+∠F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+∠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17675" cy="791845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≌△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个正方形阴影部分的面积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0170" cy="395605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正方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另外两个正方形阴影部分的面积也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0170" cy="395605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正方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这样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小正方形按如图所示方式摆放，则重叠部分的面积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﹣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57375" cy="111442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主要考查了正方形的性质及全等三角形的证明，把阴影部分进行合理转移是解决本题的难点，难度适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．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）如图，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试说明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438275" cy="123825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直角三角形斜边上的中线等于斜边的一半，以及等边对等角的性质即可证明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等腰三角形的三线合一证明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证明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5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6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题主要是运用了直角三角形的性质以及等腰三角形的性质，题目难度不大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）如图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内一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判断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状，并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互余，求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533525" cy="151447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三角形中位线定理、平行四边形的判定定理解答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直角三角形的性质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三角形中位线定理计算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理由如下：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为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6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23850" cy="395605"/>
            <wp:effectExtent l="0" t="0" r="0" b="0"/>
            <wp:docPr id="6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∥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互余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的是三角形中位线定理、平行四边形的判定定理、直角三角形的性质，掌握三角形的中位线平行于第三边，且等于第三边的一半是解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）已知：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并延长交外角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平分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什么条件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正方形？请证明你的结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238375" cy="114300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等腰三角形的性质得到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外角的性质定理得到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91185" cy="395605"/>
            <wp:effectExtent l="0" t="0" r="0" b="0"/>
            <wp:docPr id="6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角平分线的定义得到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91185" cy="395605"/>
            <wp:effectExtent l="0" t="0" r="0" b="0"/>
            <wp:docPr id="6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求得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全等三角形的判定和性质定理即可得到结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由已知条件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腰直角三角形，求得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推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∥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到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根据直角三角形的性质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求得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正方形的判定定理得到结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证明：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∠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497330" cy="791845"/>
            <wp:effectExtent l="0" t="0" r="0" b="0"/>
            <wp:docPr id="6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E≌△C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解：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理由：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91185" cy="395605"/>
            <wp:effectExtent l="0" t="0" r="0" b="0"/>
            <wp:docPr id="6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∥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657350" cy="111442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差了正方形的判定，全等三角形的判定和性质，三角形的中位线的性质，熟练掌握全等三角形的判定和性质是解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）如图，在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的中点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一动点（不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）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填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矩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162050" cy="90487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由菱形的性质可得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由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边的中点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从而可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DE≌△M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对角线互相平分的四边形是平行四边形可得答案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①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．根据对角线相等的平行四边形是矩形即可判定；②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根据对角线互相垂直的平行四边形是菱形即可判定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证明：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边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DE≌△M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①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．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菱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边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⊥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菱形的判定与性质、矩形的判定与性质、平行四边形的判定与性质及等边三角形的判定与性质等知识点，熟练掌握相关性质及定理是解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）如图，在长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的一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满足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|2a+b﹣9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→C→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，最终到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设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singl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周长平分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另有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，按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→D→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路径运动，且速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同时出发，当其中一点到达终点时，另一点随之停止运动．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3105150" cy="125730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由非负性可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先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B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+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可求解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分三种情况讨论，由三角形的面积公式可求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|2a+b﹣9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+b﹣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B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+CD+DE+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周长平分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+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57530" cy="395605"/>
            <wp:effectExtent l="0" t="0" r="0" b="0"/>
            <wp:docPr id="7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解：①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B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38480" cy="395605"/>
            <wp:effectExtent l="0" t="0" r="0" b="0"/>
            <wp:docPr id="7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t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相遇前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15925" cy="395605"/>
            <wp:effectExtent l="0" t="0" r="0" b="0"/>
            <wp:docPr id="7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B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38480" cy="395605"/>
            <wp:effectExtent l="0" t="0" r="0" b="0"/>
            <wp:docPr id="7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t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]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相遇后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48945" cy="395605"/>
            <wp:effectExtent l="0" t="0" r="0" b="0"/>
            <wp:docPr id="7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B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38480" cy="395605"/>
            <wp:effectExtent l="0" t="0" r="0" b="0"/>
            <wp:docPr id="7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t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]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所述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本题考查了矩形的性质，非负性，利用分类讨论思想解决问题是本题的关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）如图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正方形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的动点（不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），将射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按逆时针方向旋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后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的过程中，试探究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怎样的数量关系，并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正方形的性质和三角形的内角和解答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正方形的性质和三角形内角和解答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全等三角形的判定和性质解答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∠B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5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column">
              <wp:posOffset>3742690</wp:posOffset>
            </wp:positionH>
            <wp:positionV relativeFrom="paragraph">
              <wp:posOffset>2540</wp:posOffset>
            </wp:positionV>
            <wp:extent cx="1609725" cy="1744345"/>
            <wp:effectExtent l="0" t="0" r="0" b="0"/>
            <wp:wrapNone/>
            <wp:docPr id="7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D﹣∠EAF﹣∠EA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45°﹣3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∠B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D﹣∠EAF﹣∠E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45°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α﹣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∠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α﹣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5°﹣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column">
              <wp:posOffset>3700780</wp:posOffset>
            </wp:positionH>
            <wp:positionV relativeFrom="paragraph">
              <wp:posOffset>77470</wp:posOffset>
            </wp:positionV>
            <wp:extent cx="1408430" cy="1878330"/>
            <wp:effectExtent l="0" t="0" r="0" b="0"/>
            <wp:wrapNone/>
            <wp:docPr id="7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≌△BA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I+∠B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+∠B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I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公共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I≌△E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题考查正方形的性质，关键是根据正方形的性质和全等三角形的判定和性质解答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8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32.png"/><Relationship Id="rId40" Type="http://schemas.openxmlformats.org/officeDocument/2006/relationships/image" Target="media/image7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34.png"/><Relationship Id="rId46" Type="http://schemas.openxmlformats.org/officeDocument/2006/relationships/image" Target="media/image6.png"/><Relationship Id="rId47" Type="http://schemas.openxmlformats.org/officeDocument/2006/relationships/image" Target="media/image34.png"/><Relationship Id="rId48" Type="http://schemas.openxmlformats.org/officeDocument/2006/relationships/image" Target="media/image6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44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6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7.png"/><Relationship Id="rId75" Type="http://schemas.openxmlformats.org/officeDocument/2006/relationships/image" Target="media/image52.png"/><Relationship Id="rId76" Type="http://schemas.openxmlformats.org/officeDocument/2006/relationships/image" Target="media/image7.png"/><Relationship Id="rId77" Type="http://schemas.openxmlformats.org/officeDocument/2006/relationships/image" Target="media/image53.png"/><Relationship Id="rId78" Type="http://schemas.openxmlformats.org/officeDocument/2006/relationships/image" Target="media/image7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5T05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