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留住青春的味道》</w:t>
      </w:r>
    </w:p>
    <w:p>
      <w:pPr>
        <w:pStyle w:val="Normal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一场耐人寻味的旅行，是探险，是歌声，也是眼泪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探险</w:t>
      </w:r>
    </w:p>
    <w:p>
      <w:pPr>
        <w:pStyle w:val="Normal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自当扶摇上，追星揽月逐日光”如今的我们恰是风华正茂之时，在青春这个美好的年华里，我们整装待发，选择远方，风雨兼程，一起踏上这条寻宝的道路。手握笔杆，眼前的茫茫题海如同探险之路上茂密的荆棘丛，危机四伏的沼泽，但当我们挥起笔杆，无所畏惧扫清重重障碍，灯塔就在远方。</w:t>
      </w:r>
    </w:p>
    <w:p>
      <w:pPr>
        <w:pStyle w:val="Normal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操场上，少年紧握拳头，俯下身子紧张等候，只听“嘘”的一声，刺耳的哨声刺激着少年的神经，像脱缰了的野马，大步流星，当少年抬起头的那一刻，胜利就在前方。青春正当时，心怀热爱、不畏风雨、不懈奋斗，再隐秘的宝藏也终将被有心之人挖掘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歌声</w:t>
      </w:r>
    </w:p>
    <w:p>
      <w:pPr>
        <w:pStyle w:val="Normal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还是从前那个少年，没有一丝丝改变……”青春是一首轻快活泼的乐曲，而我们就好似乐谱上一个个绚丽多彩的音符，用独特的音调奏响出“青春”这首婉转悠扬的歌谣。初二上学期，学校举办了一场班级合唱比赛，为此，我们将宝贵的时间倾尽在了准备工作上。“功夫不负有心人”比赛那天，同学们都精神饱满，神采奕奕，铿锵有力的歌声回荡在校园的每一个角落，终于，胜利的曙光向我们招手，我们四目相对，露出了花一般美好的笑容。天格外的蓝，云格外的柔和，远处的牵牛花肆意向阳生长，好似一幅精美的油画，而我们的青春之歌好像这幅油画的背景乐，伴随着夏日的热烈，冬日的沉静，缓缓落下帷幕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眼泪</w:t>
      </w:r>
    </w:p>
    <w:p>
      <w:pPr>
        <w:pStyle w:val="Normal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光的河如海流，终于我们分头走，没有哪个港口，是永远的停留”青春是眼泪，是不舍的眼泪。临近毕业季，校园里的凤凰花在夏季燥热的催促下，竞相开放，我们站在田径场两旁，热烈欢送着即将毕业的学子，微风拂过少年们清秀的脸庞，牵动着少年们那颗走向远方的心，凤凰花也在这轻柔的风中摇曳身姿，以最美的舞姿欢送着他们。在开满凤凰花的路口，挥手道别昔日的同窗，各自奔向远方的理想，或许，太过美好的青春回忆会让人不禁留下一滴不舍的泪水，但抹干累后，又继续坚定前行。“千山独行，不必相送”离别只为将来更好的重逢。未来的我们会想起“那些年的事”虽已逝去，但再次回忆起总是会不禁感慨青春的美好。</w:t>
      </w:r>
    </w:p>
    <w:p>
      <w:pPr>
        <w:pStyle w:val="Normal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鲜衣怒马少年时，不负韶华行且知”青春只有一次，在这个风华正茂的年纪，等风来不如追风去。烈日骄阳不敌少年的笔尖锋芒，乌云蔽日难挡仲夏的青春之光。让我们背上行囊，全力以赴，逐梦星辰，用热血去点燃青春之火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6T00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