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平行四边形判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点题型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：平行四边形的判定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不能判断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平行四边形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∥BC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B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C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46070</wp:posOffset>
            </wp:positionH>
            <wp:positionV relativeFrom="paragraph">
              <wp:posOffset>372110</wp:posOffset>
            </wp:positionV>
            <wp:extent cx="2177415" cy="105473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+∠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C+∠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故此选项不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∥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故此选项不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OB≌△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故此选项不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不能判断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故此选项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：平行四边形的判定与坐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4705</wp:posOffset>
            </wp:positionH>
            <wp:positionV relativeFrom="paragraph">
              <wp:posOffset>1147445</wp:posOffset>
            </wp:positionV>
            <wp:extent cx="2062480" cy="149796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分别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下列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顶点的四边形不是平行四边形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分三种情况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为对角线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M∥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坐标分别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为对角线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M'∥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坐标分别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为对角线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'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关于原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对称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'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综上所述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或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：平行四边形的判定与动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619250</wp:posOffset>
            </wp:positionH>
            <wp:positionV relativeFrom="paragraph">
              <wp:posOffset>1548130</wp:posOffset>
            </wp:positionV>
            <wp:extent cx="1733550" cy="133350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同时出发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速度向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运动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速度向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运动，几秒后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平行四边形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秒后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为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t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Q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﹣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P∥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根据一组对边平行且相等的四边形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即可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﹣2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秒后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：平行四边形的判定与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两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∥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平行四边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208530</wp:posOffset>
            </wp:positionH>
            <wp:positionV relativeFrom="paragraph">
              <wp:posOffset>62865</wp:posOffset>
            </wp:positionV>
            <wp:extent cx="2538095" cy="214185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F+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C+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∥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∥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≌△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∥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：二次证明平行四边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试说明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N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平行四边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为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731135</wp:posOffset>
            </wp:positionH>
            <wp:positionV relativeFrom="paragraph">
              <wp:posOffset>216535</wp:posOffset>
            </wp:positionV>
            <wp:extent cx="2433955" cy="119380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都为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M∥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N∥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NF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为平行四边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：平行四边形的判定与性质综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852295</wp:posOffset>
            </wp:positionH>
            <wp:positionV relativeFrom="paragraph">
              <wp:posOffset>735330</wp:posOffset>
            </wp:positionV>
            <wp:extent cx="1776095" cy="1508125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已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等边三角形，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边向外作等边三角形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都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BA≌△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同理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P≌△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都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60°﹣∠BPD﹣∠CPE﹣∠B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60°﹣60°﹣60°﹣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H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344545</wp:posOffset>
            </wp:positionH>
            <wp:positionV relativeFrom="paragraph">
              <wp:posOffset>160020</wp:posOffset>
            </wp:positionV>
            <wp:extent cx="1684020" cy="1588135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∥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H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面积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H•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H•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×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随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在平面上运动时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满足什么条件时，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定存在？（直接写出答案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满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上方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PC≠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时，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一定存在；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内部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①得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外部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PC≠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时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98955</wp:posOffset>
            </wp:positionH>
            <wp:positionV relativeFrom="paragraph">
              <wp:posOffset>13970</wp:posOffset>
            </wp:positionV>
            <wp:extent cx="1972945" cy="157861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①得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BA≌△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P≌△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外部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时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都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461385</wp:posOffset>
            </wp:positionH>
            <wp:positionV relativeFrom="paragraph">
              <wp:posOffset>104775</wp:posOffset>
            </wp:positionV>
            <wp:extent cx="2076450" cy="1695450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PD+∠BPC+∠C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三点共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不能构成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下方时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1803400</wp:posOffset>
            </wp:positionH>
            <wp:positionV relativeFrom="paragraph">
              <wp:posOffset>55880</wp:posOffset>
            </wp:positionV>
            <wp:extent cx="1687195" cy="1914525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很明显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不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综上所述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满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上方，且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PC≠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时，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不在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外接圆上时，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一定存在．</w:t>
      </w:r>
    </w:p>
    <w:sectPr>
      <w:headerReference w:type="default" r:id="rId1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6T08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