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作文押题</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青春恰自来》</w:t>
      </w:r>
    </w:p>
    <w:p>
      <w:pPr>
        <w:pStyle w:val="Normal"/>
        <w:ind w:firstLine="720"/>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白日不到处，青春恰自来。苔花如米小，也学牡丹开。”每当听到这首诗，我的脑海里总会浮现一个人，浮现她的明眸皓齿和她身上那股激励了我一整个初中生涯的劲儿。</w:t>
      </w:r>
    </w:p>
    <w:p>
      <w:pPr>
        <w:pStyle w:val="Normal"/>
        <w:ind w:firstLine="720"/>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初一下半年，我们班转来一位女孩儿，她是那样的漂亮：一头又长又直的秀发束成马尾扎在脑后，高挺的鼻梁，瓷一样细腻的皮肤，眉眼间焕发光彩，青春靓丽。可自她出现在我们的视野中，她那曼妙的脸所散发的光芒一瞬间黯淡下去。她，是一个残疾女孩。</w:t>
      </w:r>
    </w:p>
    <w:p>
      <w:pPr>
        <w:pStyle w:val="Normal"/>
        <w:ind w:firstLine="720"/>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自那以后，班上没人愿意和她玩，她清秀的脸上总是浮着淡淡的失落。她很少踏出教室，每次将目光落在她身上，她都在埋头学习。我不曾了解她，但我想尝试贴近她，和她成为朋友。</w:t>
      </w:r>
    </w:p>
    <w:p>
      <w:pPr>
        <w:pStyle w:val="Normal"/>
        <w:ind w:firstLine="720"/>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开始买中饭、晚饭带回教室，看见坐在角落的她，走过去与她一起吃。我本以为自己会失败，却不想她并非我想象中的内敛，樱粉的唇化成一个笑，欣然接受了我。关于她我有很多不解，憋了很久我才敢开口，而她却并不介意。我小心翼翼的问：“你为什么从来不和别人交流呀？”说罢，小心地试探她的情绪，唯恐戳到她的痛处。她嚼下一口胡萝卜，笑着说：“一个人啊想成功就得先享受孤独！”我怔怔的看着她，她又说：“不过有时候我也挺想有个好朋友，可也没人接纳我。”我手忙脚乱的站起来，郑重的说我愿意。我看见她眼底的泪光闪了一瞬，被我逗笑了。</w:t>
      </w:r>
    </w:p>
    <w:p>
      <w:pPr>
        <w:pStyle w:val="Normal"/>
        <w:ind w:firstLine="720"/>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很快，大家都知道我与她成为了好朋友。同时班上几个爱惹事的男孩儿注意到她的缺陷，自此，她陷入了舆论的沼泽。可她并不曾言败，反而更加刻苦，参加了好多地方的学科竞赛。跟随她，我也拼凑好了我的勇敢和无畏。</w:t>
      </w:r>
    </w:p>
    <w:p>
      <w:pPr>
        <w:pStyle w:val="Normal"/>
        <w:ind w:firstLine="720"/>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一年后的那个夏天，艳阳高照。她请求我推她去花圃那散散步，我放下手中的复习资料，很高兴她愿意出去走走。树上鸟声叽叽喳喳点缀夏日，花草相衬，无比烂漫。而她美好的剪影也成为了我此后无数年回想起来嘴角淡淡的那抹笑容。她握着我的手，告诉我她要转学了。我脑袋“嗡”的一声，好半天也没说出一个字，她的泪水却先一步划过脸颊：“谢谢你，这么久以来愿意陪伴我如此平凡而毫不起眼的角色。”而我却觉得她似乎说的不太中肯，只可惜之后也再没有机会把真正的答案说给她听了。她是那个柔和、真诚的女孩，在我眼中，她把骄阳衬得失色。她坚强、铿锵，默默地不断迎头赶上，不喊苦不喊累。我虽不知她其中有几分是真情实感，但我真真切切的被她鼓舞，向她看齐……</w:t>
      </w:r>
    </w:p>
    <w:p>
      <w:pPr>
        <w:pStyle w:val="Normal"/>
        <w:ind w:firstLine="720"/>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当年读到袁枚的《苔》时，我不禁回头看向角落的她。她手下的笔不停，眼里闪烁着对未来的期望。我仿佛看见她冲破禁锢的花枝一路蔓延，所及之处生机盎然。</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6T08: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