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彼时正年少》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乡间小路依然长得没有尽头，梧桐荫落还是枝繁叶茂。人间骄阳刚好，风过林梢彼时正当年少。</w:t>
      </w:r>
    </w:p>
    <w:p>
      <w:pPr>
        <w:pStyle w:val="Normal"/>
        <w:spacing w:lineRule="auto" w:line="72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童年如同海边的浪花，洋溢着孩童们的欢声笑语，此起彼伏。童年也有天黑的时候，就像摩天轮飞俯而下也有危险一般，就像学习骑自行车时摔倒一般。在这瞬间，万物戛然而止，我们或哭，或笑，或恼，这些童年趣事跳跃着，谱写成记忆深处最美的一支小夜曲。但是，无论如何，彼时我们都正当年少…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彼时，我们的时光是不知疲倦的。乡间小道似乎怎么跑都跑不完，林间美味似乎怎么吃都吃不完。没有大人历尽世事的忧虑，也没有大人面对烦恼的叹息。彼时，我们总坚信明天的康庄大道是用糖果无数铺成的，我们总疑惑“章鱼哥”为什么一直不开心，我们没有看到日暮的阴涩深远，只看见云把水倒在河的水杯里，自己却藏在远山之中。幼小的心灵始终把世事删繁留简，心始如莲，安静绽放。小乡村踏遍我们的脚印，事事中惟有一缕散不去的炊烟令我们魂牵梦萦，它在霓红灯下是没有容身之处的，它只适合乡村长满青苔的屋顶与家乡人纯朴的脸庞。那才是一副完整的画，一张饱合家乡人纯朴善良的乡村水墨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彼时，天不怕地不怕地和朋友一起闯祸的自己傻事一篓篓。它们中色彩不够明亮、不够鲜艳的已慢慢淡忘，精彩的却依然历历在目。我会盯着蜘蛛看它捕食，一小时也不足为奇；我会趴在烈日下挖洞，挖它个四通八达；我会呆呆地看白云，想象奇幻世界的魔力；我会拿妈妈的口红画花朵…表姐陪伴我度过了那一段短暂而无憾的时光。我们翻过自家的阁楼，邻家的矮墙，惹过路边的猫狗…换来的是被大人斥责、被猫追狗撵。那又如何？开心就好！我曾清楚地记得自己小时候总和一只母鸡过不去，仿佛冤家一对，每当看到这只母鸡，我都会不由自主地扔小石头追打它。可是母鸡也不是什么善茬儿，扭头就追我，拍打着翅膀啄我的脚。这出乎我的意料，只好掉头逃跑，边跑边向姐姐呼救，姐姐闻声赶来。这时，母鸡追着我，姐姐追着母鸡，小狗追着姐姐，好不热闹！邻居看见捧腹大笑，可谁知道我心中的囧。现在，那些美好的时光却从我的指隙间悄悄溜走了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岁由小变大，我们在人生的朝圣路上奔跑，彼时的美好回忆成为永远抹不去的一道光。彼时的那人、那事，那笑一去不复返，可是大好青春跳跃着来到我们的身边。我始终相信万物皆有裂痕，那是光照进来的地方；我也相信美好事物的背后是万家灯火、喧器人间。我们还未能经历时间洗礼，可年轻心脏的梦在不知不觉中发了芽，想扬帆远航乘风破浪，想要去惊讶天下，认为生命的意义就是要纵情燃烧不怕留疤。年轻的脸庞，不羁的我们，要去乘风破浪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彼时年少，风儿吹起花朵的忧伤带向远方。岁月填埋了过往，却还憧憬未来的模样，手中的画笔，描绘着火热的故事，只因彼时我们正当年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