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生活让我成长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是一条路，这条路上有悲伤、痛苦、欢笑，任凭东走西顾，逝去的，必然不返。这些像风般逝去的生活，让我成长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是充满风雨的，我们披星戴月，日夜兼程，走向心中的远方。作为一名即将应对中考的初三学生，每个人心中都有自己的远方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生活这条路上，充满着坎坷与挫折，正如为了中考每天的跑步锻炼，一次又一次的考试，一次又一次的失败。可能永远无法忘记跑操时痛苦，无法忘记烈日下的汗水，无法忘记台灯下日夜奋斗的身影……毕竟这就是生活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教会我坚持，教会我勇敢，教会我成长，带我到达心中的远方。生活是充满悲伤的，我们在这条路上不断遇见，不断告别，开始适应这生活的常态。对于我们每个人来说，分离是生命中必须经历的事情。我永远无法忘记，祖母离开的那天，我坐在回家的列车上，眼泪模糊了双眼，车外的景色被拉成了一条线。我一时无法接受，那个从小伴我长大的人，就这样离去了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悄无声息中，往日的回忆也随风逝去，不再复返，我心如刀绞，泣不成声。可这毕竟是生活，教会我如何应对分离，如何习惯失去。生活教会我成长，带我告别过去，迎接新的生活。生活是充满幸福的。我们总是在不经意被给予温暖，可能是一个微笑，又或是一次伸手。而对我来说，每当疲惫时，母亲的一声问候，一次关怀，一个拥抱，都带给了我无微不至的温暖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总是无法忘记灯光，母亲细心地为我织着围巾，橘黄色的灯光笼罩着小屋，是那般温暖。这就是生活，教会我如何在残酷的世界上去爱。生活教会我成长，给我带来春暖花开。感谢生活，有剥夺也有馈赠；感谢生活，教会我成长。就这样，我们在生活的河流中缓缓流淌，静静流过光阴的平原，慢慢成长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