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才是少年应有的模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漫长无际，于青史却不过是寥寥几笔，细细想来，无非就是浮沉起落。回首望去，衣带生风的魏晋，诗酒翩然的唐宋，唯有那几个少年的模样在史册留下了意味深长的一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孔融的模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孔融十六岁时，有一个清吏因与宦官作对，被遭遇追杀。清吏到处躲避，十几户人家也因此灭族。后来，那位清吏想去孔家找孔融哥哥孔褒，孔褒不在家，孔融却爽快地收留了他。不久，事情就败露了——清吏被捕，孔家两兄弟也被抓了，押在牢里。孔家两兄弟窝藏罪犯，理应该斩，可判谁死呢？“人是我留的，祸是我闯的，跟我哥没关系！”十六岁的孔融表现出一股侠气：人生万难，最难是死。当人为了至亲与正义，不怕去死甚至慷慨赴死，是最有风度的时候。少年孔融，不仅让梨而且让生，表现出了无畏的少年模样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夏侯玄的模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一次，少年夏侯玄背靠大树，钻研书法。忽然天空中电闪雷鸣，下起了倾盆大雨，他却视若无睹。背靠的大树已被雷霆击碎，两手的衣袖亦已被电火点燃，一旁的友人早已被吓得魂飞丧胆。只见夏侯玄面不改色、镇定自若地挥毫泼墨，他左手镇纸，右手持笔，一种凛然正气灌注笔尖，龙飞凤舞，挥洒自如，显现出了一种舍我其谁、唯我独尊的英雄气概。后来，在他人生末路之时，他从容地走上刑场，脸色平静得像星辰大海，他延续了少年时雷雨下的镇定自若，以简洁的动作表达了自己的执着与坚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陈延年的模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百多年前，当陈延年还是个少年时，他已经有了成熟的心志与胸襟。他组织了前所未有的“工读互助社”，白天勤奋干活，挥洒汗水，夜晚挑灯夜战，拼命学习。他就算每天只吃凉水加虫蛀的、干涩的大饼，也从不向富裕的家里要钱，他坚信，一定要靠自己来养活自己。不久，五四运动爆发，陈延年怀着一颗热血沸腾、不甘现状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'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，他为了自己心心念念的祖国，为了科学与民主，为了让公理战胜强权，日夜奔波忙碌，纵使被军警打得伤痕累累也无怨无悔，这便是中国少年应有的模样。后来，陈延年被反动派抓捕，宁死不跪，被乱刀砍死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年是中国的未来，也是世界的未来。”少年更应以此作训。如今，一轮东方的红太阳冉冉升起，这正是由无数个这样的少年以鲜血和汗水筑成的。希望每个中国少年都如鲁迅所说：“有一分热，发一分光。”拥有无畏的精神、镇定自若的态度以及一颗赤子之心。这才是少年应有的模样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8T02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