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麦地里的外公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麦地生金芒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站在家乡麦地的苍茫里，隐约望见不远处那个赤着上身、随意披着洗得泛灰的毛巾的矮汉。他不时挥一把额间的汗，于一俯一仰间，有簇簇麦浪向他涌去，却似冲打在细密的沙上，转而被蚕食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太阳像一盏明亮的白炽灯挂在天边，一道道烈灼像麦芒般刺进我的皮肤，似猫挠般痒痛，麦地里参差的须芒像是老生的花白胡须，于孟夏清风中渐渐摇曳出一片热浪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他终是割完了这块麦地，那最后一声镰刀切断麦茎的咔嚓声显得格外清脆，却反倒显出蝉鸣声中的片刻宁静。拢起一捧捧麦苗，小心地塞进背篓，先是猛地用右肩扛起，再于甩动中抓住左边肩带，缓缓移上去，尚留微红的砂印。我抱着剩下的散落的麦杆，踩在他厚重的大脚印里，期待着炊烟袅袅中的人间烟火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背着沉重篓筐的他终是在汗水的浸泡里有些疲惫了，于雨后的野径沙石的湿润中滑下了沟壑纵横的一坡坎坷，他慌乱地在踉跄中迅疾地抓住一缕草蔓，然而感到难逃摔倒后就猛地一扔肩带，用力后转再双手向前推，强大的后坐力却让他更快地坠入下方梯田的水稻育秧稀泥中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公！”我心一紧，忙扶稳他仓促推上来的背篓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往下张望，他起身拍掉泥泞，挺直腰杆，笑着安慰我的惊惧，才艰难地于手脚并用中爬上陡坡。他宽厚的大手抹了一把我泪濡湿的双颊，留下两道湿润的泥痕。是泥土的湿软，在降低我周遭炎热后又湿润了我的心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外公更加小心地背着篓筐，牵着我回家。在他得意地跟煮飯的外婆讲他保护麦子不脱粒时的英勇壮举时，我才知道那身湿软泥泞的意义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太阳西下，远山涌出的任性云朵中，渐浮出一丝温柔的花芯，是月。外婆青筋盘结的手正轻轻拍打着外公那身泥渍未干的衣裤，我推着耙散开受潮的麦粒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朴实与奋勇护麦，是温柔与亲和顾孙，这些与炎炎夏日下的金芒闪烁一起，无不刺激起我心中踏实肯干的青春光彩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金芒，是自然给眉目有清欢、心中有山河的大地之子的馈赠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8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