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中作文押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愿到山顶摘繁星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日归山海，烟火向新晨。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暮色四合，华灯初上。在月深人静之时，我来到一个洒满月光的庭院，在这里我感到了一种前所未有的解脱，它使我躁动的心平静下来，使我整个身体放松下来。抬头仰望，满天繁星，璀璨夺目，唯独那颗位居山顶的星最耀眼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当我第一次来到那座山底，感到山的高大巍峨，爬到山顶似乎是一件很艰难的事情，但我还是选择尝试，途中的阻碍很多，但还是坚持下来。来到半山腰，看到的美丽的风景，便觉得知足，但半山腰太挤，我想去山顶看看，凭借坚强意志，我来到了山顶，果然，山顶的风景具有它独特的魅力。在这里，我摘到了那颗属于我的星星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漫长的行程，犹如攀登一座高峰，每个人都是从山脚出发，一点点的前进，有的人爬到半山腰，会输给休息和惬意，而有的人会克服一切困难，敢于挑战，攀到山顶。人人都希望成为后者，但后者需要的是坚强的意志，勇于挑战的决心，而不是懦弱，胆怯，只满足于一时的冲动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花开不止在春天，行动不止于心动。在一个充满竞争的时代，我们步履匆匆，怕别人的突飞猛进，怕自己的懒散堕落。平凡，并不是到无形的枷锁，而是奋斗的理由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你决定灿烂，山无遮，海无拦。半山腰的安逸只是一时，而不是一世，山顶风景的魅力你并没有领略到，就在中途停歇岂不是很遗憾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风破浪，满身泥土终会到达彼岸；万山阻拦，越过黑暗点亮未来；满天繁星，总有一颗为你绽放。半山腰的风景不及顶峰，一时的安逸满足不了未来，你我都要争做愿到山顶摘繁星的人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