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矩形性质与判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一：矩形的判定证明（根据对角线判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任意一点（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重合）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行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等吗？证明你的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试确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，使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矩形，并加以证明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）根据平行线性质和角平分线定义推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根据等腰三角形的判定推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）根据平行四边形的判定得出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根据对角线相等的平行四边形是矩形推出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）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相等；理由是：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l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295525</wp:posOffset>
            </wp:positionH>
            <wp:positionV relativeFrom="paragraph">
              <wp:posOffset>381000</wp:posOffset>
            </wp:positionV>
            <wp:extent cx="2573655" cy="177355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）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中点上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理由是：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本题综合考查了平行四边形的性质和判定，矩形的判定，平行线的性质，角平分线定义等知识点的应用，题型较好，综合性比较强，难度也适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二：矩形的判定与性质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矩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36550</wp:posOffset>
            </wp:positionH>
            <wp:positionV relativeFrom="paragraph">
              <wp:posOffset>1028700</wp:posOffset>
            </wp:positionV>
            <wp:extent cx="4967605" cy="164719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任意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F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是垂足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E+P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）先证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，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drawing>
          <wp:inline distT="0" distB="0" distL="0" distR="0">
            <wp:extent cx="323850" cy="395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drawing>
          <wp:inline distT="0" distB="0" distL="0" distR="0">
            <wp:extent cx="323850" cy="3956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再证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得出结论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）由勾股定理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面积法可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证明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+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+∠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694305</wp:posOffset>
            </wp:positionH>
            <wp:positionV relativeFrom="paragraph">
              <wp:posOffset>284480</wp:posOffset>
            </wp:positionV>
            <wp:extent cx="2651760" cy="173291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√AB²+AD²=√144+25=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AB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4×12×5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A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bscript"/>
        </w:rPr>
        <w:t>△P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/2×13/2×FP+1/2×13/2×EP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PE+P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60/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本题考查了矩形的判定与性质，平行四边形的判定与性质，勾股定理等知识，解题的关键是熟练掌握矩形的判定与性质，属于中考常考题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三：矩形的性质综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915285</wp:posOffset>
            </wp:positionH>
            <wp:positionV relativeFrom="paragraph">
              <wp:posOffset>785495</wp:posOffset>
            </wp:positionV>
            <wp:extent cx="2151380" cy="126873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）由矩形的性质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结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可求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则可判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等边三角形，则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长，然后由勾股定理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长，最后由矩形的面积公式计算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）先判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为等腰直角三角形，则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等腰三角形的性质及三角形的外角性质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然后由等腰三角形的判定可得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E+∠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C²-AB²=2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面积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×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证明：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﹣∠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﹣∠E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BE+∠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本题考查了矩形的性质、等边三角形的判定与性质、等腰三角形的判定与性质及三角形的外角性质等知识点，熟练掌握相关性质及定理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四：直角三角形斜边中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188720</wp:posOffset>
            </wp:positionH>
            <wp:positionV relativeFrom="paragraph">
              <wp:posOffset>1171575</wp:posOffset>
            </wp:positionV>
            <wp:extent cx="2884170" cy="120269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中线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√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知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中点，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中点，根据中位线定理可以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；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中，根据直角三角形斜边上的中线等于斜边的一半，可求得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长；根据勾股定理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中位线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为中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+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AB²-AC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本题考查了中位线定理，直角三角形斜边中线定理，勾股定理，其中，中位线定理是解题的突破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五：判定矩形成立的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在下列各组条件中，不能判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矩形的是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+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⊥B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+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再证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得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，由对角线互相垂直得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菱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得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，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即可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+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Rt△ABC≌Rt△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证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，由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即可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不符合题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得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，再由对角线相等即可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+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+∠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菱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+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t△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219450</wp:posOffset>
            </wp:positionH>
            <wp:positionV relativeFrom="paragraph">
              <wp:posOffset>179705</wp:posOffset>
            </wp:positionV>
            <wp:extent cx="1941195" cy="133286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t△ABC≌Rt△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H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本题考查了矩形的判定、平行四边形的判定、菱形的判定、全等三角形的判定与性质；熟练掌握矩形的判定方法是解决问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六：矩形的判定证明（根据直角判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角平分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延长线上的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∥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78000</wp:posOffset>
            </wp:positionH>
            <wp:positionV relativeFrom="paragraph">
              <wp:posOffset>59055</wp:posOffset>
            </wp:positionV>
            <wp:extent cx="2085975" cy="186944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首先利用外角性质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F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E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进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E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求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，再利用平行四边形的性质求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，即可求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角平分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+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AE+∠E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F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E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此题主要考查了平行四边形的判定与性质以及矩形的判定，灵活利用平行四边形的判定得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是平行四边形是解题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七：矩形的性质（求角的度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467485</wp:posOffset>
            </wp:positionH>
            <wp:positionV relativeFrom="paragraph">
              <wp:posOffset>685165</wp:posOffset>
            </wp:positionV>
            <wp:extent cx="1912620" cy="1112520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大小是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5°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°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5°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由矩形的性质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直角三角形的性质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1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D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80°﹣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﹣∠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DC﹣∠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55°﹣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本题主要考查了矩形的性质、等腰三角形的性质以及直角三角形的性质等知识；熟练掌握矩形的性质和等腰三角形的性质是解题的关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题型八：矩形的性质（求线段长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垂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4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矩形的性质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则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；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Rt△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中，由勾股定理得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方程，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如图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009265</wp:posOffset>
            </wp:positionH>
            <wp:positionV relativeFrom="paragraph">
              <wp:posOffset>298450</wp:posOffset>
            </wp:positionV>
            <wp:extent cx="2301875" cy="1494790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O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Rt△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D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8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【点评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本题考查了矩形的性质、线段垂直平分线的性质及勾股定理等知识点，数形结合、熟练掌握相关性质及定理是解题的关键．</w:t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0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