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历史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中必考题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改错题】专练</w:t>
      </w:r>
    </w:p>
    <w:p>
      <w:pPr>
        <w:pStyle w:val="Normal"/>
        <w:numPr>
          <w:ilvl w:val="0"/>
          <w:numId w:val="0"/>
        </w:numPr>
        <w:ind w:left="106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改革开放以来，为振兴科技和繁荣经济，我国实行科技立国战略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答案】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“科技立国”改为“科教兴国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“一国两制”构想，最初是为解决香港问题而提出的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答案】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香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”改为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台湾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迈向社会主义现代化的过程中，对国有企业改革的基本方向是建立市场导向机制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答案】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“市场导向机制”改为“现代企业制度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【四】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95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，万隆会议在印尼举行，周恩来总理提出了和平共处五项原则，从而推动了会议的圆满成功。</w:t>
      </w:r>
    </w:p>
    <w:p>
      <w:pPr>
        <w:pStyle w:val="Normal"/>
        <w:numPr>
          <w:ilvl w:val="0"/>
          <w:numId w:val="0"/>
        </w:numPr>
        <w:ind w:left="106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答案】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“和平共处五项原则”改为“求同存异方针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【五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99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日，我国正式从荷兰殖民者手中收回澳门主权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答案】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荷兰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”改为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葡萄牙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【六】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95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底，土地改革基本完成，彻底废除了封建君主专制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答案】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“封建君主专制”改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成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“封建土地剥削制度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【七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实行民族独立是新中国解决民族问题的基本政策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答案】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“民族独立”改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成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“民族区域自治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【八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共十四大正式把邓小平理论作为全党的指导思想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答案】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十四大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”改为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十五大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【九】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99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国对香港恢复行使主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华人民共和国香港自治区正式成立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答案】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“香港自治区”改为“香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特别行政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”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【十】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99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，党的十四大提出建立社会主义市场经济体制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答案】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“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1997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”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改为“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199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【十一】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99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，党的十四大提出建立社会主义市场经济体制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答案】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“计划经济体制“改为“市场经济体制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【十二】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世纪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代，邓小平提出用“和平统一”解决台湾、香港和澳门问题的伟大构想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答案】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“和平统一”改为“一国两制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【十三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党的十一届三中全会作出把党和国家的工作重心转移到思想建设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答案】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思想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”改为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经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【十四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华人民共和国的成立，标志着社会主义制度在我国基本确立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答案】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“中华人民共和国的成立”改为“三大改造的完成”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(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社会主义制度在我国基本确立”改为“新民主主义革命取得胜利”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【十五】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95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，中国人民解放军在彭德怀的率领下，开赴朝鲜，“抗美援朝，保家卫国”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答案】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“中国人民解放军”改为“中国人民志愿军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【十六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国在第一个五年计划的期间重点发展轻工业。</w:t>
      </w:r>
    </w:p>
    <w:p>
      <w:pPr>
        <w:pStyle w:val="Normal"/>
        <w:numPr>
          <w:ilvl w:val="0"/>
          <w:numId w:val="0"/>
        </w:numPr>
        <w:ind w:left="106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答案】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“轻工业”改为“重工业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【十七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国在第一个五年计划的期间重点发展轻工业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答案】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“轻工业”改为“重工业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【十八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党在社会主义初级阶段的基本路线，可以概括为“一化三改”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答案】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“一化三改”改为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一个中心、两个基本点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【十九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国第一颗人造地球卫星“长征一号”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答案】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“长征一号”改为“东方红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号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106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【二十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“文革”发动时，中华人民共和国主席是毛泽东。</w:t>
      </w:r>
    </w:p>
    <w:p>
      <w:pPr>
        <w:pStyle w:val="Normal"/>
        <w:numPr>
          <w:ilvl w:val="0"/>
          <w:numId w:val="0"/>
        </w:numPr>
        <w:ind w:left="106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答案】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“毛泽东”改为“刘少奇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历史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中必考题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改错题】专练</w:t>
      </w:r>
    </w:p>
    <w:p>
      <w:pPr>
        <w:pStyle w:val="Normal"/>
        <w:numPr>
          <w:ilvl w:val="0"/>
          <w:numId w:val="0"/>
        </w:numPr>
        <w:ind w:left="106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改革开放以来，为振兴科技和繁荣经济，我国实行科技立国战略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答案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“科技立国”改为“科教兴国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“一国两制”构想，最初是为解决香港问题而提出的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答案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香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”改为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台湾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迈向社会主义现代化的过程中，对国有企业改革的基本方向是建立市场导向机制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答案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“市场导向机制”改为“现代企业制度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【四】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95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，万隆会议在印尼举行，周恩来总理提出了和平共处五项原则，从而推动了会议的圆满成功。</w:t>
      </w:r>
    </w:p>
    <w:p>
      <w:pPr>
        <w:pStyle w:val="Normal"/>
        <w:numPr>
          <w:ilvl w:val="0"/>
          <w:numId w:val="0"/>
        </w:numPr>
        <w:ind w:left="106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答案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“和平共处五项原则”改为“求同存异方针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【五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99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日，我国正式从荷兰殖民者手中收回澳门主权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答案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荷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”改为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葡萄牙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【六】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95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底，土地改革基本完成，彻底废除了封建君主专制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答案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“封建君主专制”改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“封建土地剥削制度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【七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实行民族独立是新中国解决民族问题的基本政策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答案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“民族独立”改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“民族区域自治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【八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共十四大正式把邓小平理论作为全党的指导思想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答案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十四大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”改为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十五大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【九】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99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国对香港恢复行使主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华人民共和国香港自治区正式成立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答案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“香港自治区”改为“香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特别行政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”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【十】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99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，党的十四大提出建立社会主义市场经济体制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答案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“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1997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”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改为“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199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【十一】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99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，党的十四大提出建立社会主义市场经济体制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答案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“计划经济体制“改为“市场经济体制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【十二】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世纪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代，邓小平提出用“和平统一”解决台湾、香港和澳门问题的伟大构想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答案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“和平统一”改为“一国两制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【十三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党的十一届三中全会作出把党和国家的工作重心转移到思想建设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答案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思想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”改为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经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【十四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华人民共和国的成立，标志着社会主义制度在我国基本确立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答案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“中华人民共和国的成立”改为“三大改造的完成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(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社会主义制度在我国基本确立”改为“新民主主义革命取得胜利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【十五】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95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，中国人民解放军在彭德怀的率领下，开赴朝鲜，“抗美援朝，保家卫国”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答案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“中国人民解放军”改为“中国人民志愿军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【十六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国在第一个五年计划的期间重点发展轻工业。</w:t>
      </w:r>
    </w:p>
    <w:p>
      <w:pPr>
        <w:pStyle w:val="Normal"/>
        <w:numPr>
          <w:ilvl w:val="0"/>
          <w:numId w:val="0"/>
        </w:numPr>
        <w:ind w:left="106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答案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“轻工业”改为“重工业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【十七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国在第一个五年计划的期间重点发展轻工业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答案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“轻工业”改为“重工业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【十八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党在社会主义初级阶段的基本路线，可以概括为“一化三改”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答案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“一化三改”改为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一个中心、两个基本点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【十九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国第一颗人造地球卫星“长征一号”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答案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“长征一号”改为“东方红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号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106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【二十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“文革”发动时，中华人民共和国主席是毛泽东。</w:t>
      </w:r>
    </w:p>
    <w:p>
      <w:pPr>
        <w:pStyle w:val="Normal"/>
        <w:numPr>
          <w:ilvl w:val="0"/>
          <w:numId w:val="0"/>
        </w:numPr>
        <w:ind w:left="106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答案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“毛泽东”改为“刘少奇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19T02:1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