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语文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期中作文预测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少年正年少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如果非要给少年作个诠释，大概是春堤逢斜枝，姹紫嫣红，暖阳伴风，晕染发丝，黄昏的飞鸟来迟，热爱永不停滞。少年二字，当是最炽热的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少年应有鸿鹄志，当骑骏马踏平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期中考结束后，因考试的失利，我懊悔不已。看着试卷上鲜红的分数，自己的目标志向，想起这分数离我的目标还差那么多。不禁鼻尖一酸，热泪盈眶时，我眨了眨眼，没有让它流下来。只是心中慢慢反思着这次失利原因，如何向自己的鸿鹄志向前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回到家，我与妈妈谈及此事，妈妈安慰道：“失败是成功之母，既然这次没考好，就应该好好反思，后续应该怎么做。”于是，妈妈陪我制定好朝着目标前行的学习计划</w:t>
      </w:r>
      <w:r>
        <w:rPr>
          <w:rFonts w:eastAsia="方正粗圆简体" w:cs="方正粗圆简体" w:ascii="方正粗圆简体" w:hAnsi="方正粗圆简体"/>
          <w:sz w:val="36"/>
          <w:szCs w:val="36"/>
        </w:rPr>
        <w:t>......</w:t>
      </w:r>
      <w:r>
        <w:rPr>
          <w:rFonts w:ascii="方正粗圆简体" w:hAnsi="方正粗圆简体" w:cs="方正粗圆简体" w:eastAsia="方正粗圆简体"/>
          <w:sz w:val="36"/>
          <w:szCs w:val="36"/>
        </w:rPr>
        <w:t>少年嘛，应当有像《史记•陈涉世家》中陈涉鸿鹄一般的志向，骑着骏马踏过山河平川，但又不能高谈阔论，只说不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少年何妨梦摘星，敢挽桑弓射玉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夜渐渐深了，当我仰望星空时，星星也在俯视我，我感叹星海的浩瀚，它们感叹人类的渺小。正当年少，意气风发的我们为何不立下志向去摘天上的星星呢，即使只有用桑木做的不那么出色的弓箭也要射下天边的衡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坐于窗前，埋头写着错题集，一题一题地分析着错因，考察知识点，是否粗心，是否掌握等。不久后，传出一阵背书声。熟记到一定程度时，我便拿出课外资料，翻到刚背的那一讲，合上书，一题一题地刷着。不知过了多少个日夜，仰望了多少次繁星，整理了多少页错题，背了多少个小时书，用废了多少页草稿纸。终于等到了期末考试的那一天</w:t>
      </w:r>
      <w:r>
        <w:rPr>
          <w:rFonts w:eastAsia="方正粗圆简体" w:cs="方正粗圆简体" w:ascii="方正粗圆简体" w:hAnsi="方正粗圆简体"/>
          <w:sz w:val="36"/>
          <w:szCs w:val="36"/>
        </w:rPr>
        <w:t>.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鲜衣怒马少年时，不负韶华行且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教室里的阳光总是支离破碎，透过树叶间隙的阳光本就残缺，却还要裹夹着窗棱洒进教室，而后落在课桌椅上，留下一片一片的金黄。这是一种人工调配不出的暖色，它总是在你疲倦的时候出现，伴着大树摇曳的影子，摇头晃脑地对你说：今天又努力啦一天，会有回报的。于是这光不显残缺了，借着边缘的一点点光亮，相互吸引，相互靠近，汇聚成一片，温暖我因沉重的学业而疲乏的内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蹙眉演算，活动活动发酸的手腕，笔尖在纸上沙沙作响，东风悄然吹过发梢，有些痒。千篇一律的试题，拗口的文言文，烦躁的心情，睡眠不够的眼睑，可无论多么艰险，也难不倒少年。因为他们正如《鹊桥仙》中所说：鲜衣怒马少年时，不负韶华行且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书堆积得很高，但那都是你看过的。班里很乱，我在嘈杂声下看着窗外想着未来，不偏不倚，光落在我脸上，那是未来。“少年应有鸿鹄志，当骑骏马踏平川”让少年下定决心向未来前行；“少年何妨梦摘星，敢挽桑弓射玉衡”让少年为未来拼搏奋斗；“鲜衣怒马少年时，不负韶华行且之”。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4-19T03:1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