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重读长辈这本书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辈是一本厚重的书，年少时草草翻阅，不懂字里行间蕴含的深意，而时光如水，裹挟着我们前进，慢慢冲刷出岁月的褶皱，当我重新翻阅长辈这部书，我才明白，原来长辈于一言一行间给予我的人生教诲如此透彻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经我以为父亲是一个坚强的男人，走南闯北，叱咤风云，没有他做不到的事情，生活中的失意和压力根本不可能击垮他。然而，重新翻阅父亲这本书，我发现我错了。那一年我十三岁，祖母安详地躺在青白的帐子里，一动不动。父亲跪在地上，把头埋在胸前低声哭泣，我看到他的肩膀无力地垂下，那个高大父亲的背影虚弱得不堪一击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我读懂了父亲，他哭过，像个孩子似的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经我以为母亲是一个无趣的女人，她哪里都不去，什么娱乐都没有，永远“宅”在家里。对于少年的我来说，没有家长在的时光多么令人向往！然而，重新翻阅母亲青春的纪念册，我惊呆了。泛黄的照片上，那个美丽的少女如同夏日的红玫瑰，浑身上下散发着青春的活力。听姥姥说，母亲从小到大都是她的骄傲，喏，书柜里那厚厚的各种荣誉证书就是证明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我读懂了母亲，正是“母亲”两个字，让她放弃一切，为我守在家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经我以为爷爷是一个严厉的人，他沉默寡言，总是默默地看向窗外，当年幼的我任性妄为的时候，他一个凌厉的眼神就足以让我瞬间安静下来。我害怕爷爷，认为连他的拐杖都是一副生硬而固执的模样。而重新翻阅爷爷这本书，我明白了。他少年离乡，漂泊一生，经历过饥饿、动乱，而他靠自己的双手，为儿孙挣得一片光明。他老年失伴，寂寞而苍老，他爱他的儿孙，却并不会表达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，我读懂了爷爷，在他的身上有着时代的印记和岁月的沧桑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长辈的了解，是飞速流逝的岁月最慷慨的馈赠。重读长辈这部书，我恍然大悟：长辈和我们，其实是同一本书，我是他们的后记，他们是我的前言，若不是重读他们，又何来我的成长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天，我用重读他们，来做最长情告白！重读他们，才知道生命的来路如此美丽与鲜活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