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少年正青春》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年时光，如一幅绚烂的画卷，绽放着多彩的色彩。青春是它的主题，充满了激情和热忱。它是一抹纯洁无瑕的宝玉，熠熠生辉；是一片湛蓝的天空，一望无际；是一场黄土飞扬的沙场，勇往直前。青春如同一程短暂而激烈的旅途，让人沉醉其中，成为了最美的童话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的我们怀揣着无尽的梦想，幻想着未来的成就。泉涌般的奇思妙想如天马行空，在我们的内心涌动着。我们梦想成为科学家，探究未知的奥秘，让人类的知识不断进步；梦想成为太空人，徜徉于宇宙的无垠，感受宇宙的神秘与浩瀚；梦想成为童话作家，编织出一个个充满浪漫和想象力的故事。在骄阳正好的日子里，微风拂过林梢，我们的少年梦如风轻柔地拂过嫩叶，沾上雨后泥土的清香，携带着翩跃的花瓣，成为一道靓丽的风景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的我们洋溢着满腔的热忱，满怀期盼地向前迈进，相信只要努力，就能够所向披靡。我们怀着喜悦的心情迎接春雨的滋润，不厌倦夏蝉的鸣叫，尝试秋风的凄凉，赞美冬雪的纯洁。我们相信，这些自然的力量能够激发出我们内心的活力和激情，让我们在青春的时光里活得更加充实和美好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的我们没有大人们的多愁善感，不会为一点挫折而气馁，而是奋勇向前，迎难而上。我们的烦恼不是人生的重担，而是黑板上密密麻麻的板书，是堆积如山的练习册，是操场上老师的哨声。在那里，我们奋笔疾书的右手展示着我们的智慧和努力，我们奔腾的双腿让我们感受到自由的力量，而心中的远方则激发着我们的向往和憧憬。少年的热爱如同仲夏夜的炙热，燃烧不尽，勇往直前。我们渴望去山顶俯瞰，感受众山小的豪情，海纳百川的壮丽，以及积沙成塔的雄浑。所以，我们要趁着年少轻狂的时光，趁着热忱满腔，携手共赴一场不远万里、不问归期的约定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终有一天，我们不再需要挤进拥挤到让人窒息的公交车，我们不再是成群结队的身影在小卖部中消失不见，女生们长跑时的怨声也逐渐消散在宽阔的操场上。我们开始意识到，年少时憧憬的自由未来似乎只是一种遥不可及的梦想。曾经形影不离的伙伴早已各奔东西，时间不断筛选身边的人。在官场上，尔虞我诈；在大城市里，人们摩肩接踵，聚成人海，各自述说着各自的苦楚。小时候的纯真言不达意，长大后的言不由衷，我们甚至难以保持头脑的清醒和内心的棱角，在喧嚣的人潮中逐渐磨平。少年时的锐气也在茫茫人海中逐渐消失。或许成长的过程并不如此苦不堪言，但这是我们一生必经的历练，它并非青春的全部，却又深深地与青春相交织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刻，我们低头是海量的书海，抬头是未来的前途。读书虽不是唯一的出路，但却是最好的出路。我们享受试卷上的高分，更享受和志同道合的伙伴们一同努力的过程。我们明白，知识是我们前进的动力和武器，只有通过持续的学习和不懈的努力，我们才能在竞争激烈的社会中立足并取得成功。我们深知，读书不仅是为了应付考试，更是为了开阔眼界、提升自我，为自己的未来打下坚实的基础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月在指尖穿梭，留下一地绚烂的记忆。少年们的身上镀上一层金芒，他们的青春变得更加耀眼。他们通过努力和追求，不断追逐自己的梦想，向着未来勇敢前行。他们知道，青春是宝贵的，只有用心去把握，才能让自己的生命绽放出最美丽的光芒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3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