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必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课内外文言文对比阅读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eastAsia="zh-CN"/>
        </w:rPr>
        <w:t>【一】《孙权劝学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t>课内外文言文对比阅读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【甲】初、权谓吕蒙曰：“卿今当涂掌事，不可不学！”蒙辞以军中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务，权曰：“孤岂欲卿治经为博士邪！但当涉猎，见往事耳。卿言多务，孰若孤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孤常读书，自以为大有所益。”蒙乃始就学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鲁肃过寻阳，与蒙论议：大惊曰：“卿今者才略，非复吴下阿蒙！”蒙曰：“士别三日，即更刮目相待，大兄何见事之晚乎！”肃遂拜蒙母，结友而别。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节选自《资治通鉴》）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【乙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邴原少孤，数岁时，过书舍而泣。师曰：“童子何泣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?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原曰：“孤者易伤，贫者易感。凡得学者，有亲也。一则愿其不孤，二则羡其得学，中心感伤，故泣耳。”师恻然曰：“欲书可耳！”原曰：“无钱资。”师曰：“童子苟有志，吾徒相教，不求资也。”于是遂就书。一冬之间，诵《孝经》《论语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节选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《邴原少孤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解释加点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但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em w:val="underDot"/>
          <w:lang w:val="en-US" w:eastAsia="zh-CN"/>
        </w:rPr>
        <w:t>涉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粗略的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孤岂欲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em w:val="underDot"/>
          <w:lang w:val="en-US" w:eastAsia="zh-CN"/>
        </w:rPr>
        <w:t>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none"/>
          <w:lang w:val="en-US" w:eastAsia="zh-CN"/>
        </w:rPr>
        <w:t>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为博士邪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邴原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em w:val="underDot"/>
          <w:lang w:val="en-US" w:eastAsia="zh-CN"/>
        </w:rPr>
        <w:t>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幼时丧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em w:val="underDot"/>
          <w:lang w:val="en-US" w:eastAsia="zh-CN"/>
        </w:rPr>
        <w:t>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可耳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读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翻译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卿言多务，孰若孤？孤常读书，自以为大有所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你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事务繁忙，谁比得上我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的事务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呢？我经常读书，自认为（读书对我）有很大的好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童子苟有志，吾徒相教，不求资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你如立志学习，我愿意白教你，不要学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甲乙两文的内容都与学习有关。甲文侧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学习可以改变一个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乙文侧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赞美邴原少而好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eastAsia="zh-CN"/>
        </w:rPr>
        <w:t>【二】《木兰诗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t>课内外文言文对比阅读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【甲】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万里赴戎机，关山度若飞。朔气传金柝，寒光照铁衣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 w:color="000000"/>
        </w:rPr>
        <w:t>将军百战死，壮士十年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归来见天子，天子坐明堂。策勋十二转，赏赐百千强。可汗问所欲，木兰不用尚书郎，愿驰千里足，送儿还故乡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爷娘闻女来，出郭相扶将；阿姊闻妹来，当户理红妆；小弟闻姊来，磨刀霍霍向猪羊。开我东阁门，坐我西阁床。脱我战时袍，著我旧时裳。当窗理云鬓，对镜帖花黄。出门看火伴，火伴皆惊忙：同行十二年，不知木兰是女郎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节选自《木兰诗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【乙】秦良玉，忠州人，嫁石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vertAlign w:val="superscript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宣抚使马千乘。万历二十七年，千乘以三千人从征播州，良玉别统精卒五百裹粮自随。明年正月二日，贼乘官军宴，夜袭。良玉夫妇首击败之，追入贼境，连破七寨，大败贼众，为南川路战功第一。贼平，良玉不言功。其后，千乘为部民所讼，瘐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vertAlign w:val="superscript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云阳狱，良玉代领其职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良玉为人饶胆智，善骑射，兼通词翰，仪度娴雅。而驭下严峻，每行军发令，戎伍肃然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 w:color="000000"/>
        </w:rPr>
        <w:t>所部号“白杆兵”，为远近所惮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节选自《明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秦良玉传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【注】①石砫：现石柱，土家族自治县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yǔ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死：古代指囚犯在狱中，因饥寒而死，后来也泛指在狱中病死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下列句中加点词的解释有误的一项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FFFFFF" w:val="clear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z w:val="36"/>
          <w:szCs w:val="36"/>
          <w:shd w:fill="FFFFFF" w:val="clear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）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关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若飞（越过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ab/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策勋十二转（ 记）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严峻（统治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ab/>
        <w:tab/>
        <w:t xml:space="preserve">D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伍肃然（兵器）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下列句中加点词的意义或用法不相同的一项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 xml:space="preserve">( 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) 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骑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ab/>
        <w:tab/>
        <w:tab/>
        <w:tab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陈康肃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射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千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部民所讼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 xml:space="preserve"> </w:t>
        <w:tab/>
        <w:tab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岂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暴涨携之去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千乘以三千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征播州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ab/>
        <w:tab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此替爷征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戎伍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em w:val="underDot"/>
        </w:rPr>
        <w:tab/>
        <w:tab/>
        <w:tab/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 xml:space="preserve">  </w:t>
        <w:tab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康肃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请把下面的句子翻译成现代汉语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将军百战死，壮士十年归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将军和战士身经百战，多年后，有的战死沙场，有的胜利归来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所部号“白杆兵”，为远近所惮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她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所率领的军队号称“白杆兵”，令远近的敌军都十分忌惮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木兰和秦良玉都是古代的巾帼英雄，请结合选文说说她们有哪些相似的精神品质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木兰替父从军，征战沙场，胜利回朝后不求官位，只求回家团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秦良玉率兵出征，大败贼军，却不向朝廷请功。可见她们身上都有着坚毅勇敢、骁勇善战、不慕名利等品质。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ab/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eastAsia="zh-CN"/>
        </w:rPr>
        <w:t>【三】《卖油翁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t>课内外文言文对比阅读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【甲】陈康肃公善射，当世无双，公亦以此自矜。尝射于家圃，有卖油翁释担而立，睨之久而不去。见其发矢十中八九，但微颔之。康肃问曰：“汝亦知射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吾射不亦精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翁曰：“无他，但手熟尔。”康肃忿然曰：“尔安敢轻吾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!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选自欧阳修《卖油翁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【乙】南方多没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vertAlign w:val="superscript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日与水居也，七岁而能涉，十岁而能浮，十五而能浮没矣。夫没者岂苟然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必将有得于水之道者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日与水居，则十五而得其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生不识水，则虽壮，见舟而畏之。故北方之勇者，问于没人，而求其所以浮没矣，以其言试之河，未有不溺者也。故凡不学而务求道，皆北方之学没者也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节选自苏轼《日喻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]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mò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：能潜入深水的人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下列句中加点词的解释有误的一项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）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公亦以此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 xml:space="preserve"> （自夸）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但手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“耳”，相当于“罢了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）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必将有得于水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者（规律，方法）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见舟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（畏惧，害怕）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下列句中加点词的意义和用法相同的一项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 xml:space="preserve">( 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FFFFFF" w:val="clear"/>
          <w:lang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) 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七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ab/>
        <w:tab/>
        <w:tab/>
        <w:tab/>
        <w:tab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卖油翁释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立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em w:val="underDo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故凡不学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求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ab/>
        <w:tab/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ab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蒙辞以军中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务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其言试之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ab/>
        <w:tab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酌油知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以其言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ab/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ab/>
        <w:tab/>
        <w:tab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送孟浩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广陵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请把下面的句子翻译成现代汉语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见其发矢十中八九，但微颔之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卖油的老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看见他射箭，十支能中八九支，只是对他微微点头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日与水居，则十五而得其道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南方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每天和水生活在一起，到十五岁就能掌握游水的方法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【甲】文中体现陈尧咨傲慢无礼的语句是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汝亦知射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吾射不亦精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或：尔安敢轻吾射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，表明卖油翁观点的语句是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无他，但手熟尔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或：惟手熟尔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”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【乙】文中，北方人“以其言试之河，未有不溺者也”的原因是“　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生不识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或：不学而务求道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请用原文语句作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) 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 xml:space="preserve">5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【甲】【乙】两文共同说明了一个什么道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>所有技能都需要经过长期反复苦练，最终熟能生巧。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必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课内外文言文对比阅读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eastAsia="zh-CN"/>
        </w:rPr>
        <w:t>【一】《孙权劝学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t>课内外文言文对比阅读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【甲】初、权谓吕蒙曰：“卿今当涂掌事，不可不学！”蒙辞以军中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务，权曰：“孤岂欲卿治经为博士邪！但当涉猎，见往事耳。卿言多务，孰若孤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孤常读书，自以为大有所益。”蒙乃始就学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鲁肃过寻阳，与蒙论议：大惊曰：“卿今者才略，非复吴下阿蒙！”蒙曰：“士别三日，即更刮目相待，大兄何见事之晚乎！”肃遂拜蒙母，结友而别。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节选自《资治通鉴》）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【乙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邴原少孤，数岁时，过书舍而泣。师曰：“童子何泣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?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原曰：“孤者易伤，贫者易感。凡得学者，有亲也。一则愿其不孤，二则羡其得学，中心感伤，故泣耳。”师恻然曰：“欲书可耳！”原曰：“无钱资。”师曰：“童子苟有志，吾徒相教，不求资也。”于是遂就书。一冬之间，诵《孝经》《论语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节选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《邴原少孤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解释加点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但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em w:val="underDot"/>
          <w:lang w:val="en-US" w:eastAsia="zh-CN"/>
        </w:rPr>
        <w:t>涉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粗略的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孤岂欲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em w:val="underDot"/>
          <w:lang w:val="en-US" w:eastAsia="zh-CN"/>
        </w:rPr>
        <w:t>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none"/>
          <w:lang w:val="en-US" w:eastAsia="zh-CN"/>
        </w:rPr>
        <w:t>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为博士邪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邴原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em w:val="underDot"/>
          <w:lang w:val="en-US" w:eastAsia="zh-CN"/>
        </w:rPr>
        <w:t>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幼时丧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em w:val="underDot"/>
          <w:lang w:val="en-US" w:eastAsia="zh-CN"/>
        </w:rPr>
        <w:t>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可耳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读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翻译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卿言多务，孰若孤？孤常读书，自以为大有所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你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事务繁忙，谁比得上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的事务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呢？我经常读书，自认为（读书对我）有很大的好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童子苟有志，吾徒相教，不求资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你如立志学习，我愿意白教你，不要学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甲乙两文的内容都与学习有关。甲文侧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学习可以改变一个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乙文侧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赞美邴原少而好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eastAsia="zh-CN"/>
        </w:rPr>
        <w:t>【二】《木兰诗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t>课内外文言文对比阅读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【甲】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万里赴戎机，关山度若飞。朔气传金柝，寒光照铁衣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 w:color="000000"/>
        </w:rPr>
        <w:t>将军百战死，壮士十年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归来见天子，天子坐明堂。策勋十二转，赏赐百千强。可汗问所欲，木兰不用尚书郎，愿驰千里足，送儿还故乡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爷娘闻女来，出郭相扶将；阿姊闻妹来，当户理红妆；小弟闻姊来，磨刀霍霍向猪羊。开我东阁门，坐我西阁床。脱我战时袍，著我旧时裳。当窗理云鬓，对镜帖花黄。出门看火伴，火伴皆惊忙：同行十二年，不知木兰是女郎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节选自《木兰诗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【乙】秦良玉，忠州人，嫁石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vertAlign w:val="superscript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宣抚使马千乘。万历二十七年，千乘以三千人从征播州，良玉别统精卒五百裹粮自随。明年正月二日，贼乘官军宴，夜袭。良玉夫妇首击败之，追入贼境，连破七寨，大败贼众，为南川路战功第一。贼平，良玉不言功。其后，千乘为部民所讼，瘐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vertAlign w:val="superscript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云阳狱，良玉代领其职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良玉为人饶胆智，善骑射，兼通词翰，仪度娴雅。而驭下严峻，每行军发令，戎伍肃然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 w:color="000000"/>
        </w:rPr>
        <w:t>所部号“白杆兵”，为远近所惮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节选自《明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秦良玉传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【注】①石砫：现石柱，土家族自治县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yǔ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死：古代指囚犯在狱中，因饥寒而死，后来也泛指在狱中病死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下列句中加点词的解释有误的一项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FFFFFF" w:val="clear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FFFFFF" w:val="clear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）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关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若飞（越过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ab/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策勋十二转（ 记）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严峻（统治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ab/>
        <w:tab/>
        <w:t xml:space="preserve">D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伍肃然（兵器）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下列句中加点词的意义或用法不相同的一项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 xml:space="preserve">( 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) 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骑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ab/>
        <w:tab/>
        <w:tab/>
        <w:tab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陈康肃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射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千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部民所讼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 xml:space="preserve"> </w:t>
        <w:tab/>
        <w:tab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岂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暴涨携之去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千乘以三千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征播州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ab/>
        <w:tab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此替爷征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戎伍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em w:val="underDot"/>
        </w:rPr>
        <w:tab/>
        <w:tab/>
        <w:tab/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 xml:space="preserve">  </w:t>
        <w:tab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康肃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请把下面的句子翻译成现代汉语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将军百战死，壮士十年归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将军和战士身经百战，多年后，有的战死沙场，有的胜利归来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所部号“白杆兵”，为远近所惮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所率领的军队号称“白杆兵”，令远近的敌军都十分忌惮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木兰和秦良玉都是古代的巾帼英雄，请结合选文说说她们有哪些相似的精神品质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木兰替父从军，征战沙场，胜利回朝后不求官位，只求回家团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秦良玉率兵出征，大败贼军，却不向朝廷请功。可见她们身上都有着坚毅勇敢、骁勇善战、不慕名利等品质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ab/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eastAsia="zh-CN"/>
        </w:rPr>
        <w:t>【三】《卖油翁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t>课内外文言文对比阅读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【甲】陈康肃公善射，当世无双，公亦以此自矜。尝射于家圃，有卖油翁释担而立，睨之久而不去。见其发矢十中八九，但微颔之。康肃问曰：“汝亦知射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吾射不亦精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翁曰：“无他，但手熟尔。”康肃忿然曰：“尔安敢轻吾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!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选自欧阳修《卖油翁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【乙】南方多没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vertAlign w:val="superscript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日与水居也，七岁而能涉，十岁而能浮，十五而能浮没矣。夫没者岂苟然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必将有得于水之道者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日与水居，则十五而得其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生不识水，则虽壮，见舟而畏之。故北方之勇者，问于没人，而求其所以浮没矣，以其言试之河，未有不溺者也。故凡不学而务求道，皆北方之学没者也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节选自苏轼《日喻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]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mò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：能潜入深水的人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下列句中加点词的解释有误的一项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FFFFFF" w:val="clear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）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公亦以此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 xml:space="preserve"> （自夸）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但手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“耳”，相当于“罢了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）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必将有得于水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者（规律，方法）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见舟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（畏惧，害怕）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下列句中加点词的意义和用法相同的一项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 xml:space="preserve">( 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FFFFFF" w:val="clear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) 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七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ab/>
        <w:tab/>
        <w:tab/>
        <w:tab/>
        <w:tab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卖油翁释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立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em w:val="underDo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故凡不学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求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ab/>
        <w:tab/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ab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蒙辞以军中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务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其言试之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ab/>
        <w:tab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酌油知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以其言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ab/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ab/>
        <w:tab/>
        <w:tab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送孟浩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广陵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请把下面的句子翻译成现代汉语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见其发矢十中八九，但微颔之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卖油的老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看见他射箭，十支能中八九支，只是对他微微点头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日与水居，则十五而得其道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南方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每天和水生活在一起，到十五岁就能掌握游水的方法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【甲】文中体现陈尧咨傲慢无礼的语句是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汝亦知射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吾射不亦精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或：尔安敢轻吾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，表明卖油翁观点的语句是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无他，但手熟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或：惟手熟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”。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【乙】文中，北方人“以其言试之河，未有不溺者也”的原因是“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生不识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或：不学而务求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请用原文语句作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) 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 xml:space="preserve">5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FFFFFF" w:val="clear"/>
        </w:rPr>
        <w:t>【甲】【乙】两文共同说明了一个什么道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FFFFFF" w:val="clear"/>
        </w:rPr>
        <w:t>?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>所有技能都需要经过长期反复苦练，最终熟能生巧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FFFFFF" w:val="clear"/>
        </w:rPr>
        <w:tab/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9T01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