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那一刻，我长大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的一生都在成长中度过，或许是长高了；或许是有主张了；或许是明理了；或许是成熟了。有时候仅仅是一句话，一个动作，一幅画面，都能让人长大。在那一刻，我长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是一个温和的夏日，没有太阳的烘烤；没有雷公的响鸣；没有知了的喧嚣。没有一切大自然的干扰，偌大的广场凉风习习，蔚蓝的天空衬托出一片宁静，片片貌似轻纱的白云把天空点缀得更加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广场上停着辆漂亮的新车，银白色的车身闪闪发光，乌黑亮丽的车把手更是分外诱人，让人忍不住去摸上一摸。后轮的铁皮上有个小巧的车灯，像一只只眼睛，通红通红的，不时地眨巴眨巴。车被点缀得分外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这个漂亮的车旁边，伫立着发呆的我，眉头紧皱，目光闪烁。面对如此完美的单车，谁能想到我竟在疑惑是否该踏上它。其实这也不定为怪：自打老爸买回了这车，还慷慨让我自学的那天起，左邻右舍便不断前来“关心”。今儿李大爷说某某人学车摔断了腿；明儿刘大婶又讲某某踩单车瘸了胳膊；张大叔还一本正经的说甚至有人因为骑单车而跌了个全身瘫痪。听了这些貌似恐吓的警告，我感到心惊肉跳，以至于老半天我的大脑才隐约接收到让我小心的安慰话语。现在只要一想到踏上单车，我的脑中就清晰地浮现出一幅幅血肉模糊的场面。冷汗一阵阵往外冒，骨头发软到恨不得瘫倒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当我百感交集的时候，突然瞧见柳荫下一位耐心妈妈在教孩子走路，只见那小孩笨拙地迈动着脚，一踩仿佛跌进了深渊，脚一扭、摔倒在地。我心想：哈、这个吃苦头了吧，这时，那位年轻的妈妈赶紧上前去扶，出人意料的是，那小孩竟不等妈妈去牵，就自己爬了起来，还自己尝试着走了起来。这让我内心猛然一惊，心想：他难道不痛吗？一旁的妈妈面带微笑，欲言又止地凝视着那孩子，十分欣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刻，我突然明白了，是呀，每个人不是一出生就什么都会的，不去尝试、不经历失败、又如何能从一次次的失败中总结出经验而走向成功呢？于是，我走向单车，踏了上去。尽管在学车的过程中，我摔了无数次跤，但每一次的跌倒，也意味着我离成功更进了一步，我懂得了山那边的海需要蹬上山顶才能见到；我明白了没有人能随随便便成功，我深刻的体会到了失败是成功之母这个恒久不变的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此，我真想骄傲的呐喊：我长大了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3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