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有一种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轻轻剥开璀璨的七彩糖纸，将颗颗晶莹的糖放入口中，一颗是酸酸的，一颗是甜甜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酸甜交替之间，记忆倏然苏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儿时的我虽然年幼懵懂，却总能清楚地记住去往外婆家的路——一条窄街，几道曲巷，接着迎面便是外婆家的青色铁门。只需踮起脚尖轻轻叩门，片刻之后就能看到外婆慈祥的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外婆是中药养生的虔诚信徒。每次拜访，扑面而来的苦涩药味总比外婆的身影更先触动我的神经。外婆家的空气里充斥着艾叶味，家具散发着松脂味，甚至水也是被决明子浸泡过的。外婆常劝我喝点中药茶，而我忍受不了这气味，总是任性地喊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这时，她都会笑嘻嘻地掏出一个小彩罐儿，变魔术一样变出一罐七彩糖，乐呵呵地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喊不喊，来吃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我便会安静下来，轻轻剥开糖纸，把晶莹的糖粒塞入口中，感觉酸酸的、甜甜的。待在外婆家的时间是夹杂着苦涩的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荏苒，岁月如梭，那酸酸甜甜的七彩糖滋味，却时不时又会在我口腔中闪现。不经意间，鼻间仿佛又闻到了淡淡的煎药味。蓦然意识到，我去看望外婆的频率越来越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见外婆时，她已白发苍苍，蜷坐在病榻上。奇形怪状的胶囊代替了外婆杯中的决明子，刺鼻的消毒水味代替了外婆身上的中药苦味。外婆面对着大粒小粒陌生的西药，额头上不由得皱起道道沟壑，眼神中流露出无奈的迷茫：“我怕吃药片</w:t>
      </w:r>
      <w:r>
        <w:rPr>
          <w:rFonts w:eastAsia="方正粗圆简体" w:cs="方正粗圆简体" w:ascii="方正粗圆简体" w:hAnsi="方正粗圆简体"/>
          <w:sz w:val="36"/>
          <w:szCs w:val="36"/>
        </w:rPr>
        <w:t>.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婆望着我，万般不情愿地咕哝着，像极了曾经拒绝中药茶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可怎么办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无奈地双手插兜，忽地摸到几颗圆圆的东西，是几颗水果糖，顿时心生一计。我像安慰小孩一样劝着外婆 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别怕吃药了，来吃点糖块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吃完糖再吃药。”外婆颤巍巍地剥开糖纸，轻轻暇着，缓缓露出笑脸，小声说着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你小时候吃的糖一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泪水倏地朦胧了我的双眼，心绪再次飘飞回儿时那段亦苦亦甜的时光。想着，我也剥开一颗糖，塞入口中，先是酸酸的，又是甜甜的。原来，那段时光从未远离，酸甜交替之间，有着我与外婆共同的温暖记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