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平行四边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点题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平行四边形性质的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方法点拨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行四边形的性质：①边：平行四边形的对边相等；②角：平行四边形的对角相等；③对角线：平行四边形的对角线互相平分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95120</wp:posOffset>
            </wp:positionH>
            <wp:positionV relativeFrom="paragraph">
              <wp:posOffset>821690</wp:posOffset>
            </wp:positionV>
            <wp:extent cx="1878330" cy="113220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平分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平分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平行四边形的性质证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进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，然后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可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﹣2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主要考查了平行四边形的性质，在平行四边形中，当出现角平分线时，一般可利用等腰三角形的性质解题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：平行四边形的判定与性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方法点拨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行四边形的判定与性质的作用：平行四边形对应边相等，对应角相等，对角线互相平分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它的判定，是我们证明直线的平行、线段相等、角相等的重要方法，若要证明两直线平行和两线段相等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角相等，可考虑将要证的直线、线段、角、分别置于一个四边形的对边或对角的位置上，通过证明四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形是平行四边形达到上述目的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在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取不同的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依次排列），下列条件中，能得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定为平行四边形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：①③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填序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∥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④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平行四边形的对角线互相平分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再根据对角线互相平分的四边形是平行四边形，只要证明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即可，然后根据各选项的条件分析判断即可得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61110</wp:posOffset>
            </wp:positionH>
            <wp:positionV relativeFrom="paragraph">
              <wp:posOffset>76200</wp:posOffset>
            </wp:positionV>
            <wp:extent cx="2924175" cy="121666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要使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平行四边形，只需证明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﹣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﹣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无法判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一定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∥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能够利用“角角边”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全等，从而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④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能够利用“角角边”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全等，从而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然后同①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此能得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了平行四边形的判定与性质，熟练掌握平行四边形的判定方法是解题的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：三角形中位线定理的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方法点拨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掌握三角形的中位线平行于第三边，且等于第三边的一半是解题的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74825</wp:posOffset>
            </wp:positionH>
            <wp:positionV relativeFrom="paragraph">
              <wp:posOffset>1123950</wp:posOffset>
            </wp:positionV>
            <wp:extent cx="1515110" cy="106426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度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3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三角形中位线定理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，根据直角三角形的性质计算，得到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﹣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的是三角形中位线定理、直角三角形的性质，掌握三角形的中位线平行于第三边，且等于第三边的一半是解题的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：菱形的性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方法点拨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掌握菱形的性质是解决此类问题的关键，菱形的四条边都相等；菱形的两条对角线互相垂直，并且每一条对角线平分一组对角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3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38630</wp:posOffset>
            </wp:positionH>
            <wp:positionV relativeFrom="paragraph">
              <wp:posOffset>29845</wp:posOffset>
            </wp:positionV>
            <wp:extent cx="2078990" cy="111442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3°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7°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9°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6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根据菱形的性质以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利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可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O≌△C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然后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继而可求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O≌△C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3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3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﹣33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7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了菱形的性质和全等三角形的判定和性质，注意掌握菱形对边平行以及对角线相互垂直的性质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：菱形的判定与性质（计算与证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66240</wp:posOffset>
            </wp:positionH>
            <wp:positionV relativeFrom="paragraph">
              <wp:posOffset>800100</wp:posOffset>
            </wp:positionV>
            <wp:extent cx="2727960" cy="130937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并延长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菱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由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AS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OE≌△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证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平行四边形，再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可得出结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由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角的直角三角形的性质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由菱形面积公式即可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】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）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E≌△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菱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）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得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O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×E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×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了菱形的判定与性质、平行四边形的判定与性质、全等三角形的判定与性质、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角的直角三角形的性质等知识；熟练掌握菱形的判定与性质是解题的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：矩形的性质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方法点拨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掌握矩形的性质是解决此类问题的关键，矩形具有平行四边形的一切性质；矩形的四个角都是直角；矩形的对角线相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垂直平分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68755</wp:posOffset>
            </wp:positionH>
            <wp:positionV relativeFrom="paragraph">
              <wp:posOffset>88900</wp:posOffset>
            </wp:positionV>
            <wp:extent cx="1894840" cy="135191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线段垂直平分线的的性质，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Rt△A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中，根据勾股定理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M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M2+AB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可列方程求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答案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垂直平分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主要考查了矩形的性质以及勾股定理的运用，解题时注意，线段垂直平分线上任意一点，到线段两端点的距离相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：直角三角形斜边上的中线应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方法点拨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掌握在直角三角形中，斜边上的中线等于斜边的一半是解题的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为（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2700</wp:posOffset>
            </wp:positionV>
            <wp:extent cx="1724025" cy="152781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°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°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5°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直角三角形的性质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三角形的外角性质求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等腰三角形的性质计算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答案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A+∠D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+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的是直角三角形的性质、等腰三角形的性质，掌握直角三角形斜边上的中线等于斜边的一半是解题的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：矩形的判定与性质（计算与证明）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方法点拨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矩形的判定：有一个角是直角的平行四边形是矩形；对角线相等的平行四边形是矩形；有三个角是直角的四边形是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∥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延长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37995</wp:posOffset>
            </wp:positionH>
            <wp:positionV relativeFrom="paragraph">
              <wp:posOffset>32385</wp:posOffset>
            </wp:positionV>
            <wp:extent cx="2286635" cy="129857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矩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菱形的性质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推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平行四边形，根据矩形的判定定理即可得到结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勾股定理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由直角三角形的性质即可得到结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答案】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）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∥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∥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）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26435</wp:posOffset>
            </wp:positionH>
            <wp:positionV relativeFrom="paragraph">
              <wp:posOffset>418465</wp:posOffset>
            </wp:positionV>
            <wp:extent cx="1905000" cy="109537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菱形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矩形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+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CE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8²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了矩形的判定和性质，菱形的性质，直角三角形斜边上的中线性质，勾股定理等知识；熟练掌握矩形的判定与性质是解题的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：正方形的性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方法点拨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掌握在直角三角形中，斜边上的中线等于斜边的一半是解题的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01190</wp:posOffset>
            </wp:positionH>
            <wp:positionV relativeFrom="paragraph">
              <wp:posOffset>862330</wp:posOffset>
            </wp:positionV>
            <wp:extent cx="1511935" cy="131445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2.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-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证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67.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计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等腰直角三角形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答案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2.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﹣22.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7.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D+∠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+22.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7.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腰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正方形的性质，勾股定理，等腰直角三角形，三角形的外角的性质等知识，解题的关键是在正方形中学会利用等腰直角三角形的性质解决问题，属于中考常考题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：正方形的判定与性质（计算与证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67510</wp:posOffset>
            </wp:positionH>
            <wp:positionV relativeFrom="paragraph">
              <wp:posOffset>1123950</wp:posOffset>
            </wp:positionV>
            <wp:extent cx="1852930" cy="159004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⊥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邻边作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正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G+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请直接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如图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M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N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．只要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MD≌△E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即可解决问题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只要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G≌△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即可解决问题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如图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H⊥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．想办法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H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即可解决问题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答案】解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63290</wp:posOffset>
            </wp:positionH>
            <wp:positionV relativeFrom="paragraph">
              <wp:posOffset>49530</wp:posOffset>
            </wp:positionV>
            <wp:extent cx="1945005" cy="166941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⊥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D≌△E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方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方形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G≌△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+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+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16300</wp:posOffset>
            </wp:positionH>
            <wp:positionV relativeFrom="paragraph">
              <wp:posOffset>282575</wp:posOffset>
            </wp:positionV>
            <wp:extent cx="1783715" cy="1530985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⊥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∴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²+4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腰直角三角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F﹣F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EH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H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=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正方形的性质、全等三角形的判定和性质、矩形的性质和判定、解直角三角形等知识，解题的关键是学会添加常用辅助线，构造直角三角形解决问题，属于中考常考题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 xml:space="preserve">1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中点四边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37385</wp:posOffset>
            </wp:positionH>
            <wp:positionV relativeFrom="paragraph">
              <wp:posOffset>1181735</wp:posOffset>
            </wp:positionV>
            <wp:extent cx="1576070" cy="155956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任意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对于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形状，以下结论中，错误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定为平行四边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三角形中位线定理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Q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N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平行四边形、矩形、菱形、正方形的判定定理判断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答案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05000</wp:posOffset>
            </wp:positionH>
            <wp:positionV relativeFrom="paragraph">
              <wp:posOffset>20955</wp:posOffset>
            </wp:positionV>
            <wp:extent cx="1376680" cy="1362710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各边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∥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一定为平行四边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说法正确，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一定为正方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说法错误，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菱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说法正确，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矩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说法正确，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的是中点四边形，掌握平行四边形、矩形、菱形、正方形的判定定理、三角形中位线定理是解题的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：四边形的判定（动点问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的中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上一动点（不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合）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78940</wp:posOffset>
            </wp:positionH>
            <wp:positionV relativeFrom="paragraph">
              <wp:posOffset>7620</wp:posOffset>
            </wp:positionV>
            <wp:extent cx="1523365" cy="1162050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①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矩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菱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由菱形的性质可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再由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边的中点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从而可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NDE≌△M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对角线互相平分的四边形是平行四边形可得答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①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矩形．根据对角线相等的平行四边形是矩形即可判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对角线互相垂直的平行四边形是菱形即可判定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答案】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）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边的中点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DE≌△M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）①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．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菱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边的中点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E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菱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了菱形的判定与性质、矩形的判定与性质、平行四边形的判定与性质及等边三角形的判定与性质等知识点，熟练掌握相关性质及定理是解题的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：四边形中的最值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的中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两个动点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+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最小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3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H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+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最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先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等边三角形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RT△D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中利用勾股定理即可解决问题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答案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21610</wp:posOffset>
            </wp:positionH>
            <wp:positionV relativeFrom="paragraph">
              <wp:posOffset>273050</wp:posOffset>
            </wp:positionV>
            <wp:extent cx="2306320" cy="1618615"/>
            <wp:effectExtent l="0" t="0" r="0" b="0"/>
            <wp:wrapNone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中线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A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+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DH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CH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+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案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菱形的性质、垂线段最短、等边三角形的判定、勾股定理等知识，解决问题的关键是利用垂线段最短解决最小值问题，属于中考常考题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：四边形综合（旋转问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G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52500</wp:posOffset>
            </wp:positionH>
            <wp:positionV relativeFrom="paragraph">
              <wp:posOffset>17780</wp:posOffset>
            </wp:positionV>
            <wp:extent cx="3609340" cy="1959610"/>
            <wp:effectExtent l="0" t="0" r="0" b="0"/>
            <wp:wrapNone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点，在不添加任何辅助线及字母的情况下，请直接写出图中所有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长度相等的线段（不包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由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AS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可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AG≌△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先证明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E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菱形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G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由线段中垂线定理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G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答案】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）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H+∠A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H+∠E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G≌△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）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E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E∥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E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E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了正方形的性质，全等三角形的判定和性质，菱形的判定和性质，灵活运用这些性质进行推理是本题的关键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2T03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