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列举题归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我国古代的四大发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造纸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印刷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南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火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我国古代的四大名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国演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浒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游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红楼梦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我国古代著名的医学家及著作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张仲景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伤寒杂病论</w:t>
      </w:r>
      <w:r>
        <w:rPr>
          <w:rFonts w:ascii="方正粗圆简体" w:hAnsi="方正粗圆简体" w:cs="方正粗圆简体" w:eastAsia="方正粗圆简体"/>
          <w:sz w:val="36"/>
          <w:szCs w:val="36"/>
        </w:rPr>
        <w:t>》 孙思邈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千金方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李时珍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本草纲目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春秋五霸及战国七雄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五霸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齐桓公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晋文公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楚庄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吴王阖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越王勾践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七雄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赵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三国鼎立的国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时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建立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都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2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曹丕</w:t>
      </w:r>
      <w:r>
        <w:rPr>
          <w:rFonts w:ascii="方正粗圆简体" w:hAnsi="方正粗圆简体" w:cs="方正粗圆简体" w:eastAsia="方正粗圆简体"/>
          <w:sz w:val="36"/>
          <w:szCs w:val="36"/>
        </w:rPr>
        <w:t>称帝，国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定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洛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2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刘备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成都</w:t>
      </w:r>
      <w:r>
        <w:rPr>
          <w:rFonts w:ascii="方正粗圆简体" w:hAnsi="方正粗圆简体" w:cs="方正粗圆简体" w:eastAsia="方正粗圆简体"/>
          <w:sz w:val="36"/>
          <w:szCs w:val="36"/>
        </w:rPr>
        <w:t>称帝，国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史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2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孙权</w:t>
      </w:r>
      <w:r>
        <w:rPr>
          <w:rFonts w:ascii="方正粗圆简体" w:hAnsi="方正粗圆简体" w:cs="方正粗圆简体" w:eastAsia="方正粗圆简体"/>
          <w:sz w:val="36"/>
          <w:szCs w:val="36"/>
        </w:rPr>
        <w:t>称王，国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2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称帝，定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建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宋朝时少数民族政权和都城及建立者和时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契丹族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辽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契丹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91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sz w:val="36"/>
          <w:szCs w:val="36"/>
        </w:rPr>
        <w:t>都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上京</w:t>
      </w:r>
      <w:r>
        <w:rPr>
          <w:rFonts w:eastAsia="方正粗圆简体" w:cs="方正粗圆简体" w:ascii="方正粗圆简体" w:hAnsi="方正粗圆简体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耶律阿保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党项族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夏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03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sz w:val="36"/>
          <w:szCs w:val="36"/>
        </w:rPr>
        <w:t>都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兴庆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元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女真族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金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11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sz w:val="36"/>
          <w:szCs w:val="36"/>
        </w:rPr>
        <w:t>都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会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完颜阿骨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我国古代的几位民族英雄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郑成功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抗荷兰）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戚继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抗倭寇）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康熙帝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抗沙俄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林则徐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虎门销烟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洋务运动创办的军用工业及民用企业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军用工业：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安军用工业庆内军械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江南制造总局 ③福州船政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民用企业：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轮船招商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开平矿务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汉阳铁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我国近代的两位思想家及作品和观点</w:t>
      </w:r>
    </w:p>
    <w:tbl>
      <w:tblPr>
        <w:tblW w:w="8655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71"/>
        <w:gridCol w:w="1858"/>
        <w:gridCol w:w="2397"/>
        <w:gridCol w:w="332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代表阶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著作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观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魏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地主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阶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《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海国图志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师夷长技以制夷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严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资产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阶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《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天演论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物竞天择，适者生存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新文化运动的旗帜及人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旗帜：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主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与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科学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代表人物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陈独秀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大钊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鲁迅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胡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忆口诀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先驱陈李和胡鲁，高举科学和民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中国近代化探索的四次运动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洋务运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戊戌变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辛亥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：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文化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新民主主义革命时期的几个节日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日期及历史事件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五四青年节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日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1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五四运动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建党节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2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共一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召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建军节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2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南昌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起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庆节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华人民共和国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成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建国后为了巩固新生的政权，党和人民进行的两大运动并说出它们的时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5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5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月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抗美援朝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50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5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土地改革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在抗美援朝的战斗中涌现出来的英雄人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邱少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罗盛教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黄继光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社会主义建设时期英雄模范人物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石油工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王进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解放军好战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雷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党的好干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焦裕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三大改造的内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实质及意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三大改造指国家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手工业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资本主义工商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社会主义改造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质：三大改造是我国改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产资料私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深刻的社会主义变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三大改造实现了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产资料私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转变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公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任务，标志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我国初步确立了社会主义的基本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我国从此进入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初级</w:t>
      </w:r>
      <w:r>
        <w:rPr>
          <w:rFonts w:ascii="方正粗圆简体" w:hAnsi="方正粗圆简体" w:cs="方正粗圆简体" w:eastAsia="方正粗圆简体"/>
          <w:sz w:val="36"/>
          <w:szCs w:val="36"/>
        </w:rPr>
        <w:t>阶段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至</w:t>
      </w: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中叶至少需要一百年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</w:t>
      </w:r>
      <w:r>
        <w:rPr>
          <w:rFonts w:eastAsia="方正粗圆简体" w:cs="方正粗圆简体" w:ascii="方正粗圆简体" w:hAnsi="方正粗圆简体"/>
          <w:sz w:val="36"/>
          <w:szCs w:val="36"/>
        </w:rPr>
        <w:t>198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我国在广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福建建立的四个经济特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深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珠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汕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厦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和平共处五项原则的内容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互相尊重领土主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互不侵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互不干涉内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等互惠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和平共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三大战役的名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辽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淮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津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★★★★★</w:t>
      </w:r>
      <w:r>
        <w:rPr>
          <w:rFonts w:ascii="方正粗圆简体" w:hAnsi="方正粗圆简体" w:cs="方正粗圆简体" w:eastAsia="方正粗圆简体"/>
          <w:sz w:val="36"/>
          <w:szCs w:val="36"/>
        </w:rPr>
        <w:t>特别注意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打响反对国民党的第一枪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南昌起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战略进攻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刘邓挺进大别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南京国民政府垮台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渡江战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中国近现代三次历史性巨变和三位巨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三次历史巨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一次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辛亥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推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统治中国几千年的君主专制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二次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华人民共和国的</w:t>
      </w:r>
      <w:r>
        <w:rPr>
          <w:rFonts w:ascii="方正粗圆简体" w:hAnsi="方正粗圆简体" w:cs="方正粗圆简体" w:eastAsia="方正粗圆简体"/>
          <w:sz w:val="36"/>
          <w:szCs w:val="36"/>
        </w:rPr>
        <w:t>成立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建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三次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为实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现代化</w:t>
      </w:r>
      <w:r>
        <w:rPr>
          <w:rFonts w:ascii="方正粗圆简体" w:hAnsi="方正粗圆简体" w:cs="方正粗圆简体" w:eastAsia="方正粗圆简体"/>
          <w:sz w:val="36"/>
          <w:szCs w:val="36"/>
        </w:rPr>
        <w:t>而奋斗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三位站在时代前列的伟大人物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孙中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毛泽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邓小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文艺复兴的代表人物及其作品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文艺复兴的先驱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但丁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意大利），代表作：长诗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神曲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文艺复兴的艺术家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达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芬奇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意大利），代表作：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蒙娜丽莎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最后的晚餐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文艺复兴的文学巨匠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莎士比亚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英国），代表作：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罗密欧与朱丽叶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哈姆雷特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哥白尼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波兰）</w:t>
      </w:r>
      <w:r>
        <w:rPr>
          <w:rFonts w:eastAsia="方正粗圆简体" w:cs="方正粗圆简体" w:ascii="方正粗圆简体" w:hAnsi="方正粗圆简体"/>
          <w:sz w:val="36"/>
          <w:szCs w:val="36"/>
        </w:rPr>
        <w:t>-----</w:t>
      </w:r>
      <w:r>
        <w:rPr>
          <w:rFonts w:ascii="方正粗圆简体" w:hAnsi="方正粗圆简体" w:cs="方正粗圆简体" w:eastAsia="方正粗圆简体"/>
          <w:sz w:val="36"/>
          <w:szCs w:val="36"/>
        </w:rPr>
        <w:t>提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太阳中心说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新航路开辟的四大航海家及其成就</w:t>
      </w:r>
    </w:p>
    <w:tbl>
      <w:tblPr>
        <w:tblW w:w="8197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628"/>
        <w:gridCol w:w="1997"/>
        <w:gridCol w:w="2575"/>
        <w:gridCol w:w="1997"/>
      </w:tblGrid>
      <w:tr>
        <w:trPr>
          <w:trHeight w:val="6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姓 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资助的国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时 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地 点</w:t>
            </w:r>
          </w:p>
        </w:tc>
      </w:tr>
      <w:tr>
        <w:trPr>
          <w:trHeight w:val="6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迪亚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葡萄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1487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--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1488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发现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好望角</w:t>
            </w:r>
          </w:p>
        </w:tc>
      </w:tr>
      <w:tr>
        <w:trPr>
          <w:trHeight w:val="6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哥伦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西班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1492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发现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新大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陆</w:t>
            </w:r>
          </w:p>
        </w:tc>
      </w:tr>
      <w:tr>
        <w:trPr>
          <w:trHeight w:val="6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达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·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伽马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葡萄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1497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--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1488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到达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印度</w:t>
            </w:r>
          </w:p>
        </w:tc>
      </w:tr>
      <w:tr>
        <w:trPr>
          <w:trHeight w:val="6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麦哲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西班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1519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—</w:t>
            </w: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u w:val="single" w:color="000000"/>
              </w:rPr>
              <w:t>1522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环球航行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四项基本原则的内容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必须坚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共产党的领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必须坚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道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必须坚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民民主专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必须坚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马列主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毛泽东思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我国社会主义初级阶段的基本路线的内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领导和团结全国各族人民，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建设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中心，坚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四项基本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则，坚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力更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艰苦创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为把我国建设成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富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社会主义现代化国家而奋斗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</w:t>
      </w:r>
      <w:r>
        <w:rPr>
          <w:rFonts w:eastAsia="方正粗圆简体" w:cs="方正粗圆简体" w:ascii="方正粗圆简体" w:hAnsi="方正粗圆简体"/>
          <w:sz w:val="36"/>
          <w:szCs w:val="36"/>
        </w:rPr>
        <w:t>1929---193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世界经济大危机的特点及最先爆发的国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特点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涉及的范围广，持续时间长，破坏性特别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始，席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资本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</w:t>
      </w: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欧洲资产阶级掀起的两次思想解放运动及兴起的国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艺复兴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意大利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 启蒙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法国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法国启蒙运动的三位代表人物及其主要思想主张。</w:t>
      </w:r>
    </w:p>
    <w:tbl>
      <w:tblPr>
        <w:tblW w:w="8580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90"/>
        <w:gridCol w:w="699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姓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思想主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伏尔泰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强调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天赋人权</w:t>
            </w:r>
            <w:r>
              <w:rPr>
                <w:rFonts w:ascii="方正粗圆简体" w:hAnsi="方正粗圆简体" w:cs="方正粗圆简体" w:eastAsia="方正粗圆简体"/>
                <w:color w:val="000000"/>
                <w:sz w:val="36"/>
                <w:szCs w:val="36"/>
                <w:u w:val="none" w:color="000000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宣扬人身自由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孟德斯鸠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主张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立法</w:t>
            </w:r>
            <w:r>
              <w:rPr>
                <w:rFonts w:ascii="方正粗圆简体" w:hAnsi="方正粗圆简体" w:cs="方正粗圆简体" w:eastAsia="方正粗圆简体"/>
                <w:color w:val="000000"/>
                <w:sz w:val="36"/>
                <w:szCs w:val="36"/>
                <w:u w:val="none" w:color="000000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行政</w:t>
            </w:r>
            <w:r>
              <w:rPr>
                <w:rFonts w:ascii="方正粗圆简体" w:hAnsi="方正粗圆简体" w:cs="方正粗圆简体" w:eastAsia="方正粗圆简体"/>
                <w:color w:val="000000"/>
                <w:sz w:val="36"/>
                <w:szCs w:val="36"/>
                <w:u w:val="none" w:color="000000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司法三权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分离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卢梭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提出“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社会契约论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”，主张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平等享有财产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等</w:t>
            </w:r>
          </w:p>
        </w:tc>
      </w:tr>
    </w:tbl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世界近现代史上三位著名的科学家及其成就。</w:t>
      </w:r>
    </w:p>
    <w:tbl>
      <w:tblPr>
        <w:tblW w:w="8539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652"/>
        <w:gridCol w:w="6887"/>
      </w:tblGrid>
      <w:tr>
        <w:trPr>
          <w:trHeight w:val="6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姓名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成就</w:t>
            </w:r>
          </w:p>
        </w:tc>
      </w:tr>
      <w:tr>
        <w:trPr>
          <w:trHeight w:val="6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牛顿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提出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运动三大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定律</w:t>
            </w:r>
            <w:r>
              <w:rPr>
                <w:rFonts w:ascii="方正粗圆简体" w:hAnsi="方正粗圆简体" w:cs="方正粗圆简体" w:eastAsia="方正粗圆简体"/>
                <w:color w:val="000000"/>
                <w:sz w:val="36"/>
                <w:szCs w:val="36"/>
                <w:u w:val="none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万有引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定律</w:t>
            </w:r>
          </w:p>
        </w:tc>
      </w:tr>
      <w:tr>
        <w:trPr>
          <w:trHeight w:val="6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达尔文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写成《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物种起源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》一书</w:t>
            </w:r>
            <w:r>
              <w:rPr>
                <w:rFonts w:ascii="方正粗圆简体" w:hAnsi="方正粗圆简体" w:cs="方正粗圆简体" w:eastAsia="方正粗圆简体"/>
                <w:color w:val="000000"/>
                <w:sz w:val="36"/>
                <w:szCs w:val="36"/>
                <w:u w:val="none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提出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生物进化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论</w:t>
            </w:r>
          </w:p>
        </w:tc>
      </w:tr>
      <w:tr>
        <w:trPr>
          <w:trHeight w:val="62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爱因斯坦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提出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相对论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，打开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</w:rPr>
              <w:t>原子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时代的大门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</w:t>
      </w: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末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初欧洲形成的俩个军事集团及其成员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三国同盟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德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意大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奥匈帝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三国协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英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俄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例举列宁对社会主义建设道路的探索时实施的政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战时共产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政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政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无产阶级的第一次运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个无产阶级政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个政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次胜利的革命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宪章运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共产主义者同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巴黎公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十月革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二战期间具有转折性的战役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途岛海战</w:t>
      </w:r>
      <w:r>
        <w:rPr>
          <w:rFonts w:eastAsia="方正粗圆简体" w:cs="方正粗圆简体" w:ascii="方正粗圆简体" w:hAnsi="方正粗圆简体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sz w:val="36"/>
          <w:szCs w:val="36"/>
        </w:rPr>
        <w:t>太平洋战争的转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阿拉曼战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-</w:t>
      </w:r>
      <w:r>
        <w:rPr>
          <w:rFonts w:eastAsia="方正粗圆简体" w:cs="方正粗圆简体" w:ascii="方正粗圆简体" w:hAnsi="方正粗圆简体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sz w:val="36"/>
          <w:szCs w:val="36"/>
        </w:rPr>
        <w:t>北非战场的转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斯大林格勒战役</w:t>
      </w:r>
      <w:r>
        <w:rPr>
          <w:rFonts w:eastAsia="方正粗圆简体" w:cs="方正粗圆简体" w:ascii="方正粗圆简体" w:hAnsi="方正粗圆简体"/>
          <w:sz w:val="36"/>
          <w:szCs w:val="36"/>
        </w:rPr>
        <w:t>------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战的转折及苏德战争的转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资本主义世界的三大经济中心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美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日本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欧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全球经济体系的三大支柱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世界贸易组织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世界银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际货币基金组织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亚洲四小龙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台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香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加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韩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当今时代的两大主题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和平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发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当今世界政治经济发展的趋势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政治多极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全球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我国实行的民族政策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族平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族团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共同繁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我国民族关系的特点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团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互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我国建国后农村土地政策的四次调整（面对面</w:t>
      </w:r>
      <w:r>
        <w:rPr>
          <w:rFonts w:eastAsia="方正粗圆简体" w:cs="方正粗圆简体" w:ascii="方正粗圆简体" w:hAnsi="方正粗圆简体"/>
          <w:sz w:val="36"/>
          <w:szCs w:val="36"/>
        </w:rPr>
        <w:t>p4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一次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土地改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二次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业合作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三次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民公社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第四次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家庭联产承包责任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与下列信息相对应的人物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委内瑞拉的“祖国之父”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玻利瓦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火车之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史蒂芬孙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汽车之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卡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.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本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音乐之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巴赫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杂交水稻之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袁隆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电气学之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拉第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无线电之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马可尼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下列信息对应的内容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中国新民主主义革命的开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五四运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一战的性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是一场非正义的帝国主义国家之间的掠夺战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二战的性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是一场世界人民反法西斯的正义性战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当今世界的两大主题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和平与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与邓小平建设有中国特色社会主义理论的有关会议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提出改革开放总方针的会议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十一届三中全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以邓小平为核心的第二代领导集体的会议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十一届三中全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提出建设有中国特色社会主义的会议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共十二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提出党在社会主义初级阶段基本路线的会议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共十三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确立邓小平理论为党的指导思想的会议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共十五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下列评价相对应的亚洲“四小龙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惊人的汉江之奇”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韩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神奇的港口之国”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加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耀眼的东方之珠”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香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突起的海岛之星”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台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第一次世界大战以来世界政治格局的三次演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一战后的国际格局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凡尔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--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华盛顿体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二战后的国际格局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美苏对峙的两级格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当今世界的政治格局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极化趋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列举题归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我国古代的四大发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造纸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印刷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南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火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我国古代的四大名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国演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浒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游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红楼梦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我国古代著名的医学家及著作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张仲景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伤寒杂病论</w:t>
      </w:r>
      <w:r>
        <w:rPr>
          <w:rFonts w:ascii="方正粗圆简体" w:hAnsi="方正粗圆简体" w:cs="方正粗圆简体" w:eastAsia="方正粗圆简体"/>
          <w:sz w:val="36"/>
          <w:szCs w:val="36"/>
        </w:rPr>
        <w:t>》 孙思邈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千金方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李时珍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本草纲目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春秋五霸及战国七雄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五霸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齐桓公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晋文公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楚庄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吴王阖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越王勾践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七雄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赵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三国鼎立的国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时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建立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都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2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曹丕</w:t>
      </w:r>
      <w:r>
        <w:rPr>
          <w:rFonts w:ascii="方正粗圆简体" w:hAnsi="方正粗圆简体" w:cs="方正粗圆简体" w:eastAsia="方正粗圆简体"/>
          <w:sz w:val="36"/>
          <w:szCs w:val="36"/>
        </w:rPr>
        <w:t>称帝，国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定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洛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2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刘备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成都</w:t>
      </w:r>
      <w:r>
        <w:rPr>
          <w:rFonts w:ascii="方正粗圆简体" w:hAnsi="方正粗圆简体" w:cs="方正粗圆简体" w:eastAsia="方正粗圆简体"/>
          <w:sz w:val="36"/>
          <w:szCs w:val="36"/>
        </w:rPr>
        <w:t>称帝，国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史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2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权</w:t>
      </w:r>
      <w:r>
        <w:rPr>
          <w:rFonts w:ascii="方正粗圆简体" w:hAnsi="方正粗圆简体" w:cs="方正粗圆简体" w:eastAsia="方正粗圆简体"/>
          <w:sz w:val="36"/>
          <w:szCs w:val="36"/>
        </w:rPr>
        <w:t>称王，国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2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称帝，定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建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宋朝时少数民族政权和都城及建立者和时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契丹族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辽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契丹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91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sz w:val="36"/>
          <w:szCs w:val="36"/>
        </w:rPr>
        <w:t>都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上京</w:t>
      </w:r>
      <w:r>
        <w:rPr>
          <w:rFonts w:eastAsia="方正粗圆简体" w:cs="方正粗圆简体" w:ascii="方正粗圆简体" w:hAnsi="方正粗圆简体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耶律阿保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党项族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夏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03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sz w:val="36"/>
          <w:szCs w:val="36"/>
        </w:rPr>
        <w:t>都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兴庆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元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女真族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11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sz w:val="36"/>
          <w:szCs w:val="36"/>
        </w:rPr>
        <w:t>都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会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完颜阿骨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我国古代的几位民族英雄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郑成功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抗荷兰）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戚继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抗倭寇）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康熙帝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抗沙俄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林则徐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虎门销烟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洋务运动创办的军用工业及民用企业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军用工业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安军用工业庆内军械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江南制造总局 ③福州船政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民用企业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轮船招商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开平矿务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汉阳铁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我国近代的两位思想家及作品和观点</w:t>
      </w:r>
    </w:p>
    <w:tbl>
      <w:tblPr>
        <w:tblW w:w="8655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71"/>
        <w:gridCol w:w="1858"/>
        <w:gridCol w:w="2397"/>
        <w:gridCol w:w="332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代表阶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著作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观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魏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地主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阶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《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海国图志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师夷长技以制夷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严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资产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阶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《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天演论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物竞天择，适者生存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新文化运动的旗帜及人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旗帜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主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与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科学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”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代表人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陈独秀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大钊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鲁迅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胡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忆口诀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先驱陈李和胡鲁，高举科学和民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中国近代化探索的四次运动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洋务运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戊戌变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辛亥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：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文化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新民主主义革命时期的几个节日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日期及历史事件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五四青年节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日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1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五四运动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建党节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2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共一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召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建军节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2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昌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起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庆节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华人民共和国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成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建国后为了巩固新生的政权，党和人民进行的两大运动并说出它们的时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5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5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月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抗美援朝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50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5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地改革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在抗美援朝的战斗中涌现出来的英雄人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邱少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罗盛教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继光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社会主义建设时期英雄模范人物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石油工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王进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解放军好战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雷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党的好干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焦裕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三大改造的内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实质及意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三大改造指国家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手工业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资本主义工商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社会主义改造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质：三大改造是我国改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产资料私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深刻的社会主义变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三大改造实现了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产资料私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转变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公有制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任务，标志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我国初步确立了社会主义的基本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我国从此进入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初级</w:t>
      </w:r>
      <w:r>
        <w:rPr>
          <w:rFonts w:ascii="方正粗圆简体" w:hAnsi="方正粗圆简体" w:cs="方正粗圆简体" w:eastAsia="方正粗圆简体"/>
          <w:sz w:val="36"/>
          <w:szCs w:val="36"/>
        </w:rPr>
        <w:t>阶段。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至</w:t>
      </w: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中叶至少需要一百年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</w:t>
      </w:r>
      <w:r>
        <w:rPr>
          <w:rFonts w:eastAsia="方正粗圆简体" w:cs="方正粗圆简体" w:ascii="方正粗圆简体" w:hAnsi="方正粗圆简体"/>
          <w:sz w:val="36"/>
          <w:szCs w:val="36"/>
        </w:rPr>
        <w:t>198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我国在广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福建建立的四个经济特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深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珠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汕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厦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和平共处五项原则的内容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互相尊重领土主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互不侵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互不干涉内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等互惠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和平共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三大战役的名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辽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淮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津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★★★★★</w:t>
      </w:r>
      <w:r>
        <w:rPr>
          <w:rFonts w:ascii="方正粗圆简体" w:hAnsi="方正粗圆简体" w:cs="方正粗圆简体" w:eastAsia="方正粗圆简体"/>
          <w:sz w:val="36"/>
          <w:szCs w:val="36"/>
        </w:rPr>
        <w:t>特别注意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打响反对国民党的第一枪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昌起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战略进攻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刘邓挺进大别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南京国民政府垮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渡江战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中国近现代三次历史性巨变和三位巨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三次历史巨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一次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辛亥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推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统治中国几千年的君主专制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二次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华人民共和国的</w:t>
      </w:r>
      <w:r>
        <w:rPr>
          <w:rFonts w:ascii="方正粗圆简体" w:hAnsi="方正粗圆简体" w:cs="方正粗圆简体" w:eastAsia="方正粗圆简体"/>
          <w:sz w:val="36"/>
          <w:szCs w:val="36"/>
        </w:rPr>
        <w:t>成立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建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三次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为实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现代化</w:t>
      </w:r>
      <w:r>
        <w:rPr>
          <w:rFonts w:ascii="方正粗圆简体" w:hAnsi="方正粗圆简体" w:cs="方正粗圆简体" w:eastAsia="方正粗圆简体"/>
          <w:sz w:val="36"/>
          <w:szCs w:val="36"/>
        </w:rPr>
        <w:t>而奋斗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三位站在时代前列的伟大人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中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毛泽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邓小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文艺复兴的代表人物及其作品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文艺复兴的先驱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但丁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意大利），代表作：长诗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神曲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文艺复兴的艺术家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芬奇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意大利），代表作：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蒙娜丽莎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最后的晚餐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文艺复兴的文学巨匠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莎士比亚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英国），代表作：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罗密欧与朱丽叶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哈姆雷特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哥白尼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波兰）</w:t>
      </w:r>
      <w:r>
        <w:rPr>
          <w:rFonts w:eastAsia="方正粗圆简体" w:cs="方正粗圆简体" w:ascii="方正粗圆简体" w:hAnsi="方正粗圆简体"/>
          <w:sz w:val="36"/>
          <w:szCs w:val="36"/>
        </w:rPr>
        <w:t>-----</w:t>
      </w:r>
      <w:r>
        <w:rPr>
          <w:rFonts w:ascii="方正粗圆简体" w:hAnsi="方正粗圆简体" w:cs="方正粗圆简体" w:eastAsia="方正粗圆简体"/>
          <w:sz w:val="36"/>
          <w:szCs w:val="36"/>
        </w:rPr>
        <w:t>提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太阳中心说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新航路开辟的四大航海家及其成就</w:t>
      </w:r>
    </w:p>
    <w:tbl>
      <w:tblPr>
        <w:tblW w:w="8197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628"/>
        <w:gridCol w:w="1997"/>
        <w:gridCol w:w="2575"/>
        <w:gridCol w:w="1997"/>
      </w:tblGrid>
      <w:tr>
        <w:trPr>
          <w:trHeight w:val="6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姓 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资助的国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时 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地 点</w:t>
            </w:r>
          </w:p>
        </w:tc>
      </w:tr>
      <w:tr>
        <w:trPr>
          <w:trHeight w:val="6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迪亚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葡萄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1487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--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1488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发现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好望角</w:t>
            </w:r>
          </w:p>
        </w:tc>
      </w:tr>
      <w:tr>
        <w:trPr>
          <w:trHeight w:val="6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哥伦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西班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1492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发现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新大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陆</w:t>
            </w:r>
          </w:p>
        </w:tc>
      </w:tr>
      <w:tr>
        <w:trPr>
          <w:trHeight w:val="6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达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·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伽马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葡萄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1497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--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1488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到达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印度</w:t>
            </w:r>
          </w:p>
        </w:tc>
      </w:tr>
      <w:tr>
        <w:trPr>
          <w:trHeight w:val="6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麦哲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single" w:color="000000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西班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1519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—</w:t>
            </w: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single" w:color="000000"/>
              </w:rPr>
              <w:t>1522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环球航行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四项基本原则的内容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必须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共产党的领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必须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道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必须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民民主专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必须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马列主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毛泽东思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我国社会主义初级阶段的基本路线的内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领导和团结全国各族人民，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建设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中心，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四项基本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则，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力更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艰苦创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为把我国建设成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富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社会主义现代化国家而奋斗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</w:t>
      </w:r>
      <w:r>
        <w:rPr>
          <w:rFonts w:eastAsia="方正粗圆简体" w:cs="方正粗圆简体" w:ascii="方正粗圆简体" w:hAnsi="方正粗圆简体"/>
          <w:sz w:val="36"/>
          <w:szCs w:val="36"/>
        </w:rPr>
        <w:t>1929---193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世界经济大危机的特点及最先爆发的国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特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涉及的范围广，持续时间长，破坏性特别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始，席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资本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</w:t>
      </w: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欧洲资产阶级掀起的两次思想解放运动及兴起的国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艺复兴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意大利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启蒙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法国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法国启蒙运动的三位代表人物及其主要思想主张。</w:t>
      </w:r>
    </w:p>
    <w:tbl>
      <w:tblPr>
        <w:tblW w:w="8580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90"/>
        <w:gridCol w:w="699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姓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思想主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伏尔泰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强调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天赋人权</w:t>
            </w:r>
            <w:r>
              <w:rPr>
                <w:rFonts w:ascii="方正粗圆简体" w:hAnsi="方正粗圆简体" w:cs="方正粗圆简体" w:eastAsia="方正粗圆简体"/>
                <w:color w:val="000000"/>
                <w:sz w:val="36"/>
                <w:szCs w:val="36"/>
                <w:u w:val="none" w:color="000000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宣扬人身自由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孟德斯鸠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主张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立法</w:t>
            </w:r>
            <w:r>
              <w:rPr>
                <w:rFonts w:ascii="方正粗圆简体" w:hAnsi="方正粗圆简体" w:cs="方正粗圆简体" w:eastAsia="方正粗圆简体"/>
                <w:color w:val="000000"/>
                <w:sz w:val="36"/>
                <w:szCs w:val="36"/>
                <w:u w:val="none" w:color="000000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行政</w:t>
            </w:r>
            <w:r>
              <w:rPr>
                <w:rFonts w:ascii="方正粗圆简体" w:hAnsi="方正粗圆简体" w:cs="方正粗圆简体" w:eastAsia="方正粗圆简体"/>
                <w:color w:val="000000"/>
                <w:sz w:val="36"/>
                <w:szCs w:val="36"/>
                <w:u w:val="none" w:color="000000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司法三权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分离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卢梭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提出“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社会契约论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”，主张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平等享有财产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等</w:t>
            </w:r>
          </w:p>
        </w:tc>
      </w:tr>
    </w:tbl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世界近现代史上三位著名的科学家及其成就。</w:t>
      </w:r>
    </w:p>
    <w:tbl>
      <w:tblPr>
        <w:tblW w:w="8539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652"/>
        <w:gridCol w:w="6887"/>
      </w:tblGrid>
      <w:tr>
        <w:trPr>
          <w:trHeight w:val="6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姓名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成就</w:t>
            </w:r>
          </w:p>
        </w:tc>
      </w:tr>
      <w:tr>
        <w:trPr>
          <w:trHeight w:val="6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牛顿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提出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运动三大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定律</w:t>
            </w:r>
            <w:r>
              <w:rPr>
                <w:rFonts w:ascii="方正粗圆简体" w:hAnsi="方正粗圆简体" w:cs="方正粗圆简体" w:eastAsia="方正粗圆简体"/>
                <w:color w:val="000000"/>
                <w:sz w:val="36"/>
                <w:szCs w:val="36"/>
                <w:u w:val="none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万有引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定律</w:t>
            </w:r>
          </w:p>
        </w:tc>
      </w:tr>
      <w:tr>
        <w:trPr>
          <w:trHeight w:val="6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达尔文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写成《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物种起源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》一书</w:t>
            </w:r>
            <w:r>
              <w:rPr>
                <w:rFonts w:ascii="方正粗圆简体" w:hAnsi="方正粗圆简体" w:cs="方正粗圆简体" w:eastAsia="方正粗圆简体"/>
                <w:color w:val="000000"/>
                <w:sz w:val="36"/>
                <w:szCs w:val="36"/>
                <w:u w:val="none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提出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生物进化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论</w:t>
            </w:r>
          </w:p>
        </w:tc>
      </w:tr>
      <w:tr>
        <w:trPr>
          <w:trHeight w:val="62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爱因斯坦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提出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相对论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，打开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</w:rPr>
              <w:t>原子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时代的大门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</w:t>
      </w: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末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初欧洲形成的俩个军事集团及其成员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三国同盟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德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意大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奥匈帝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三国协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英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俄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例举列宁对社会主义建设道路的探索时实施的政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战时共产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政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政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无产阶级的第一次运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个无产阶级政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个政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次胜利的革命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宪章运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共产主义者同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巴黎公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十月革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二战期间具有转折性的战役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途岛海战</w:t>
      </w:r>
      <w:r>
        <w:rPr>
          <w:rFonts w:eastAsia="方正粗圆简体" w:cs="方正粗圆简体" w:ascii="方正粗圆简体" w:hAnsi="方正粗圆简体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sz w:val="36"/>
          <w:szCs w:val="36"/>
        </w:rPr>
        <w:t>太平洋战争的转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阿拉曼战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</w:t>
      </w:r>
      <w:r>
        <w:rPr>
          <w:rFonts w:eastAsia="方正粗圆简体" w:cs="方正粗圆简体" w:ascii="方正粗圆简体" w:hAnsi="方正粗圆简体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sz w:val="36"/>
          <w:szCs w:val="36"/>
        </w:rPr>
        <w:t>北非战场的转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斯大林格勒战役</w:t>
      </w:r>
      <w:r>
        <w:rPr>
          <w:rFonts w:eastAsia="方正粗圆简体" w:cs="方正粗圆简体" w:ascii="方正粗圆简体" w:hAnsi="方正粗圆简体"/>
          <w:sz w:val="36"/>
          <w:szCs w:val="36"/>
        </w:rPr>
        <w:t>------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战的转折及苏德战争的转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资本主义世界的三大经济中心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美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本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欧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全球经济体系的三大支柱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界贸易组织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界银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际货币基金组织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亚洲四小龙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台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香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加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韩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当今时代的两大主题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和平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发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当今世界政治经济发展的趋势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政治多极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全球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我国实行的民族政策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平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团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共同繁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我国民族关系的特点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团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互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我国建国后农村土地政策的四次调整（面对面</w:t>
      </w:r>
      <w:r>
        <w:rPr>
          <w:rFonts w:eastAsia="方正粗圆简体" w:cs="方正粗圆简体" w:ascii="方正粗圆简体" w:hAnsi="方正粗圆简体"/>
          <w:sz w:val="36"/>
          <w:szCs w:val="36"/>
        </w:rPr>
        <w:t>p4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一次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地改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二次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业合作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三次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民公社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第四次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家庭联产承包责任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与下列信息相对应的人物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委内瑞拉的“祖国之父”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玻利瓦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火车之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史蒂芬孙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汽车之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卡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本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音乐之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巴赫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杂交水稻之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袁隆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电气学之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拉第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无线电之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马可尼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下列信息对应的内容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中国新民主主义革命的开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五四运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一战的性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是一场非正义的帝国主义国家之间的掠夺战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二战的性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是一场世界人民反法西斯的正义性战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当今世界的两大主题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和平与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与邓小平建设有中国特色社会主义理论的有关会议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提出改革开放总方针的会议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十一届三中全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以邓小平为核心的第二代领导集体的会议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十一届三中全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提出建设有中国特色社会主义的会议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共十二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提出党在社会主义初级阶段基本路线的会议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共十三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确立邓小平理论为党的指导思想的会议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共十五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下列评价相对应的亚洲“四小龙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惊人的汉江之奇”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韩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神奇的港口之国”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加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耀眼的东方之珠”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香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突起的海岛之星”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台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第一次世界大战以来世界政治格局的三次演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一战后的国际格局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凡尔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华盛顿体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二战后的国际格局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美苏对峙的两级格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当今世界的政治格局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极化趋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 w:color="00000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2T03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