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历史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期中复习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重要人物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24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个必背考点填空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</w:rPr>
        <w:t>隋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个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隋文帝杨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建立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隋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统一全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发展经济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编订户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统一南北币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度量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制度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加强中央集权，提高行政效率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highlight w:val="none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初步建立起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通过考试选拔人才的制度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highlight w:val="none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隋炀帝杨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开通纵贯南北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大运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加强了南北地区政治、经济和文化交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创立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进士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科举制度正式确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好大喜功，不恤民力，又纵情享乐，奢侈无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隋炀帝的暴政引发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农民起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招致亡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</w:rPr>
        <w:t>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个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唐高祖李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建立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唐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定都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长安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highlight w:val="none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唐太宗李世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吸取隋亡教训，勤于政事，虚心纳谏，从善如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highlight w:val="none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广纳贤才，知人善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完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三省六部制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明确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中央机构的职权及决策程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制定法律，减省刑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; 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增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科举考试科目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鼓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士人报考，进士科逐渐成为最重要的科目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严格考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各级官吏的政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highlight w:val="none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减轻人民的劳役负担，鼓励发展农业生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发兵击败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东、西突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加强了对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西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统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在位期间，出现了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贞观之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局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highlight w:val="none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实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开明的民族政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被当时北方和西北地区的各族首领尊奉为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天可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把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文成公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嫁给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松赞千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促进了吐蕃经济和社会的发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在位期间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玄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西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天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进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中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友好交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highlight w:val="none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女皇帝武则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晚年称帝，改国号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中国历史上唯一的女皇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 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继续推行贞观以来轻人民价相的政管和措施面视发展生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爱惜人才，破格提拔许多有才能的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大力发展科举制，创立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殿试制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唐玄宗李隆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稳定政局，励精图治，重用贤能，在贤相姚崇和宋璟的辅佐下实行改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整顿吏治，裁减冗员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; 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发展经济，改革税制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; 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注重文教，编修经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政治稳定经济繁荣，国库充盈，民众生活安定，唐朝的国力达到前所未有的强大，进人了鼎盛时期，历史上称为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开元盛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唐玄宗统治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后期，追求享乐，任人唯亲，朝政日趋腐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导致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安史之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唐朝的国势从此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由盛转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房玄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善于谋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杜如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敢于决断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魏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敢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于直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前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进谏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200 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多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贞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时期最著名谏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姚崇宋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辅佐唐玄宗实行改革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</w:rPr>
        <w:t>辽（契丹国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个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辽太祖耶律阿保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统一契丹各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建立政权，都城在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上京临潢府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辽太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占领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燕云十六州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从此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辽与中原王朝的冲突加剧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北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个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宋太祖赵匡胤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96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，发动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陈桥兵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建立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北宋王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定都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开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史称“北宋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采取一系列措施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强化中央集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实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重文轻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政策，促进科举制发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宋太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采取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抑制武将、提升文官地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政策，使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文臣统兵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格局逐渐形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向辽发动数次战争遭到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失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宋真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澶州之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中，勉强来到澶州城，使得宋军士气大振，打退辽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后订立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澶渊之盟，使辽宋之间保持了很长时间的和平局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宋徽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宋钦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12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金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掳徽、钦二帝等北归金朝，北宋灭亡，史称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靖康之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寇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宋真宗时，辽军大举攻宋，一直打到黄河岸边的激州城下，威胁都城开封，北宋朝廷一片恐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宰相寇准力劝皇帝亲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宋真宗勉强来到澄州城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宋军士气大振，打退辽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西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个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大夏国皇帝元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世纪前期，党项族首领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元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称大夏皇帝，定都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兴庆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史称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西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仿效唐宋制度，订立官制、军制和法律，并鼓励县荒，发展农牧经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还创制了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西夏文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称帝后，多次亲率军队进攻北宋，双方损失都很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后来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双方议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议和后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宋夏边界贸易兴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个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太祖完颜阿骨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世纪末，进一步完成了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女真各部的统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世纪初期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起兵抗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11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正式建立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女真政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国号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大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模仿中原王朝制度，改革女真部落军政体制，颁行女真文字，发展生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南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个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宋高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12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，北宋灭亡后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赵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登上皇位，定都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临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史称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南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宋高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权臣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秦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害怕抗金力量壮大，危及他们的统治，便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向金求和，下令岳飞班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并以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莫须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的罪名杀害了岳飞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抗金英雄岳飞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率军北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从金军手中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收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许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失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在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廊城大败金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主力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迫使金军后撒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岳家军纪律严明，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冻死不拆屋，饿死不掳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，金军很惧怕他们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一生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廉洁正直，精忠报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抗元英雄文天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南宋灭亡后，继续抗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不久兵败被俘，被囚禁在大都他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宁死不屈，从容就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人生自古谁无死，留取丹心照汗青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等诗句表达了文天祥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宁死不屈的决心和崇高的气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highlight w:val="yellow"/>
          <w:u w:val="single" w:color="000000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蒙古国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成吉思汗铁木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、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20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，完成了蒙古草原的统一，建立了蒙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古政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被尊称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成吉思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统一蒙古草原后，建立了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军事、行政和生产相结合的制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把蒙古人按编制组织起来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平时生产，战时出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又组建了一支有一万人的护卫部队，还建立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司法机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创制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蒙古文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历史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期中复习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重要人物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24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个必背考点填空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</w:rPr>
        <w:t>隋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个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隋文帝杨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建立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隋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统一全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发展经济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编订户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统一南北币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度量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制度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加强中央集权，提高行政效率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highlight w:val="none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初步建立起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通过考试选拔人才的制度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highlight w:val="none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隋炀帝杨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开通纵贯南北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大运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加强了南北地区政治、经济和文化交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创立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进士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科举制度正式确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好大喜功，不恤民力，又纵情享乐，奢侈无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隋炀帝的暴政引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农民起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招致亡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</w:rPr>
        <w:t>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个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唐高祖李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建立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唐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定都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长安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highlight w:val="none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唐太宗李世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吸取隋亡教训，勤于政事，虚心纳谏，从善如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highlight w:val="none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广纳贤才，知人善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完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三省六部制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明确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中央机构的职权及决策程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制定法律，减省刑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;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增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科举考试科目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鼓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士人报考，进士科逐渐成为最重要的科目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严格考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各级官吏的政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highlight w:val="none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减轻人民的劳役负担，鼓励发展农业生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发兵击败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东、西突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加强了对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西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统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在位期间，出现了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贞观之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局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highlight w:val="none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实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开明的民族政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被当时北方和西北地区的各族首领尊奉为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天可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文成公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嫁给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松赞千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促进了吐蕃经济和社会的发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在位期间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玄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西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天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进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中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友好交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highlight w:val="none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女皇帝武则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晚年称帝，改国号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中国历史上唯一的女皇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继续推行贞观以来轻人民价相的政管和措施面视发展生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爱惜人才，破格提拔许多有才能的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大力发展科举制，创立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殿试制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唐玄宗李隆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稳定政局，励精图治，重用贤能，在贤相姚崇和宋璟的辅佐下实行改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整顿吏治，裁减冗员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;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发展经济，改革税制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;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注重文教，编修经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政治稳定经济繁荣，国库充盈，民众生活安定，唐朝的国力达到前所未有的强大，进人了鼎盛时期，历史上称为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开元盛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唐玄宗统治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后期，追求享乐，任人唯亲，朝政日趋腐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导致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安史之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唐朝的国势从此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由盛转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房玄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善于谋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杜如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敢于决断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魏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敢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于直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前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进谏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00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多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贞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时期最著名谏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姚崇宋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辅佐唐玄宗实行改革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</w:rPr>
        <w:t>辽（契丹国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个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辽太祖耶律阿保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统一契丹各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建立政权，都城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上京临潢府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辽太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占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燕云十六州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从此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辽与中原王朝的冲突加剧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北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个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宋太祖赵匡胤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96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，发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陈桥兵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建立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北宋王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定都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开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史称“北宋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采取一系列措施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强化中央集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实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重文轻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政策，促进科举制发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宋太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采取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抑制武将、提升文官地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政策，使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文臣统兵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格局逐渐形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向辽发动数次战争遭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失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宋真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澶州之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中，勉强来到澶州城，使得宋军士气大振，打退辽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后订立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澶渊之盟，使辽宋之间保持了很长时间的和平局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宋徽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宋钦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12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金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掳徽、钦二帝等北归金朝，北宋灭亡，史称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靖康之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寇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宋真宗时，辽军大举攻宋，一直打到黄河岸边的激州城下，威胁都城开封，北宋朝廷一片恐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宰相寇准力劝皇帝亲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宋真宗勉强来到澄州城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宋军士气大振，打退辽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西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个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大夏国皇帝元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世纪前期，党项族首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元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称大夏皇帝，定都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兴庆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史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西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仿效唐宋制度，订立官制、军制和法律，并鼓励县荒，发展农牧经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还创制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西夏文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称帝后，多次亲率军队进攻北宋，双方损失都很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后来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双方议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议和后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宋夏边界贸易兴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个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太祖完颜阿骨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世纪末，进一步完成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女真各部的统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世纪初期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起兵抗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11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正式建立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女真政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国号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大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模仿中原王朝制度，改革女真部落军政体制，颁行女真文字，发展生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南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个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宋高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12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，北宋灭亡后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赵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登上皇位，定都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临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史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南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宋高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权臣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秦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害怕抗金力量壮大，危及他们的统治，便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向金求和，下令岳飞班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并以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莫须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的罪名杀害了岳飞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抗金英雄岳飞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率军北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从金军手中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收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许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失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廊城大败金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主力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迫使金军后撒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岳家军纪律严明，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冻死不拆屋，饿死不掳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，金军很惧怕他们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一生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廉洁正直，精忠报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抗元英雄文天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南宋灭亡后，继续抗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不久兵败被俘，被囚禁在大都他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宁死不屈，从容就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人生自古谁无死，留取丹心照汗青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等诗句表达了文天祥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宁死不屈的决心和崇高的气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highlight w:val="yellow"/>
          <w:u w:val="single" w:color="000000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蒙古国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成吉思汗铁木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、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20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，完成了蒙古草原的统一，建立了蒙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古政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被尊称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成吉思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统一蒙古草原后，建立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军事、行政和生产相结合的制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把蒙古人按编制组织起来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平时生产，战时出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又组建了一支有一万人的护卫部队，还建立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司法机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创制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蒙古文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sectPr>
      <w:headerReference w:type="default" r:id="rId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22T01:4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