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动点最值之【瓜豆模型】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模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运动轨迹为直线</w:t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795</wp:posOffset>
            </wp:positionH>
            <wp:positionV relativeFrom="paragraph">
              <wp:posOffset>750570</wp:posOffset>
            </wp:positionV>
            <wp:extent cx="2701290" cy="1356360"/>
            <wp:effectExtent l="0" t="0" r="0" b="0"/>
            <wp:wrapNone/>
            <wp:docPr id="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6763" r="-405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轨迹是？</w:t>
      </w:r>
    </w:p>
    <w:p>
      <w:pPr>
        <w:pStyle w:val="Normal"/>
        <w:ind w:right="84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        </w:t>
      </w:r>
    </w:p>
    <w:p>
      <w:pPr>
        <w:pStyle w:val="Normal"/>
        <w:ind w:right="84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是直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也是一条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4410</wp:posOffset>
            </wp:positionH>
            <wp:positionV relativeFrom="paragraph">
              <wp:posOffset>1181100</wp:posOffset>
            </wp:positionV>
            <wp:extent cx="3077845" cy="1519555"/>
            <wp:effectExtent l="0" t="0" r="0" b="0"/>
            <wp:wrapNone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7471" r="-2057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分别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作垂线，垂足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在运动过程中，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=2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始终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一半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距离是定值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是一条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ind w:right="84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ind w:right="84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8865</wp:posOffset>
            </wp:positionV>
            <wp:extent cx="5076825" cy="18573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定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=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定值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运动轨迹是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夹角固定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=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轨迹是同一种图形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Q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易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P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≌△CP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P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CQ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故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为一条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right="84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模型总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条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主动点、从动点与定点连线的夹角是定量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主动点、从动点到定点的距离之比是定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ind w:right="84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主动点、从动点的运动轨迹是同样的图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主动点路径做在直线与从动点路径所在直线的夹角等于定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主动点、从动点到定点的距离相等时，从动点的运动路径长等于主动点的运动路径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285875</wp:posOffset>
            </wp:positionH>
            <wp:positionV relativeFrom="paragraph">
              <wp:posOffset>1572895</wp:posOffset>
            </wp:positionV>
            <wp:extent cx="2656205" cy="194564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6069" r="-3256" b="1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正半轴上一动点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半轴上，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边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下方作等边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上运动时，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最小值．</w:t>
      </w:r>
    </w:p>
    <w:p>
      <w:pPr>
        <w:pStyle w:val="Normal"/>
        <w:spacing w:lineRule="auto" w:line="360"/>
        <w:ind w:right="84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最小值需先作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，根据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等边三角形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在直线上运动，故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也是直线．</w:t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取两特殊时刻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合时，作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上方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夹角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时，作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即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轨迹．</w:t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根据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可知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夹角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⊥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所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度即为最小值，</w:t>
      </w:r>
    </w:p>
    <w:p>
      <w:pPr>
        <w:pStyle w:val="Normal"/>
        <w:spacing w:lineRule="auto" w:line="360"/>
        <w:ind w:right="84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1435</wp:posOffset>
            </wp:positionH>
            <wp:positionV relativeFrom="paragraph">
              <wp:posOffset>386080</wp:posOffset>
            </wp:positionV>
            <wp:extent cx="1903095" cy="172085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5152" r="-1113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00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97510</wp:posOffset>
            </wp:positionH>
            <wp:positionV relativeFrom="paragraph">
              <wp:posOffset>29845</wp:posOffset>
            </wp:positionV>
            <wp:extent cx="1922145" cy="168846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7228" r="21" b="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模型二、运动轨迹为圆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166495</wp:posOffset>
            </wp:positionH>
            <wp:positionV relativeFrom="paragraph">
              <wp:posOffset>765175</wp:posOffset>
            </wp:positionV>
            <wp:extent cx="2820670" cy="132969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一个动点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定点，连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点．当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运动时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轨迹是？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  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轨迹是一个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9975</wp:posOffset>
            </wp:positionH>
            <wp:positionV relativeFrom="paragraph">
              <wp:posOffset>1150620</wp:posOffset>
            </wp:positionV>
            <wp:extent cx="2780665" cy="1416050"/>
            <wp:effectExtent l="0" t="0" r="0" b="0"/>
            <wp:wrapNone/>
            <wp:docPr id="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理由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始终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点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即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轨迹圆圆心，半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半，任意时刻，均有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MQ∽△AO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Q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0</wp:posOffset>
            </wp:positionH>
            <wp:positionV relativeFrom="paragraph">
              <wp:posOffset>633730</wp:posOffset>
            </wp:positionV>
            <wp:extent cx="2473960" cy="149733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Q=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=2A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时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轨迹是？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4255</wp:posOffset>
            </wp:positionH>
            <wp:positionV relativeFrom="paragraph">
              <wp:posOffset>237490</wp:posOffset>
            </wp:positionV>
            <wp:extent cx="2779395" cy="1797685"/>
            <wp:effectExtent l="0" t="0" r="0" b="0"/>
            <wp:wrapNone/>
            <wp:docPr id="1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轨迹是一个圆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single" w:color="000000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⊥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圆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M⊥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Q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圆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M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可确定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位置，任意时刻均有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O∽△AQ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且相似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模型总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条件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个定量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动点、从动点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定点连线的夹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定量（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定值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动点、从动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到定点的距离之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定量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:A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定值）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结论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主、从动点与定点连线的夹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等于两圆心与定点连线的夹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Q=∠OA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主、从动点与定点的距离之比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两圆心到定点的距离之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:AQ=AO:A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也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两圆半径之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597025</wp:posOffset>
            </wp:positionH>
            <wp:positionV relativeFrom="paragraph">
              <wp:posOffset>1148715</wp:posOffset>
            </wp:positionV>
            <wp:extent cx="1648460" cy="170180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半径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的动点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中点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最小值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题意可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为主动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为从动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为定点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点，可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轨迹为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圆心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半径作圆，即为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轨迹，如图所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821815</wp:posOffset>
            </wp:positionH>
            <wp:positionV relativeFrom="paragraph">
              <wp:posOffset>351790</wp:posOffset>
            </wp:positionV>
            <wp:extent cx="1953895" cy="207962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题中数据可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又∵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中点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P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中位线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运动到如图位置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值最小，此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点共线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3T0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