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草木皆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是一棵年迈粗壮的梧桐树，枝干上伤痕累累，树荫下有一丛茂密的小草。深秋时节，梧桐叶纷纷落下来，在空中打着旋儿，静静地躺在青石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匆匆走过，谁也没有看一眼梧桐，“踏踏”的脚步声萦绕在梧桐身旁，它感到悲伤沉重，尘封已久的回忆也如江水般奔涌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追溯着历史长河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前它还是一株小树苗，娇小得令人怜惜。在朦朦胧胧中，有人对它说：“你要快快长大啊，保护属于我们共同的家园！”自此，它的心中埋下了一个小小的种子。小树苗日日夜夜沐浴在阳光下，吮吸着大地母亲供给它的营养，畅饮着大自然赐给它的甘甜的雨水。它从未经受过暴风雨的击打，一天天幸福地茁壮成长。不久，大地上满是生机勃勃的绿意，周围的空气渐渐清新。人们都称赞道：“多亏了这些小草，我们的环境才能变好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这棵小树苗终是长大了，长成了一个“壮小伙”，梧桐骄傲地炫耀着自己高大健美的身姿，俯下身，才惊讶地发现：在它的树荫下，一株小小的幼苗探出了脑袋。它不禁想起了当年的自己，恍然大悟，原来是有另一棵梧桐树保护着自己啊！但那棵梧桐终究逃不过生死的命运，最终枯死在土壤中。在生命终结之时，它也没有一走了之，而是耗尽自己的一生，为后辈提供营养，履行着最后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这儿，梧桐接过了新的重担，它心中的使命更加坚定了。保护小草，净化环境，便是它用余生所换来的担当，为了这个担当，它可以不惜牺牲自己的生命。此后的几十年，它奋力张开手臂，为小草遮蔽着烈日的灼烧。巴掌大的枝叶间，几缕柔和的阳光温柔洒在小草身上。它咬牙支撑，为小草抵挡住暴风雨的侵袭，有时暴风雨猛烈地撕咬着它的枝叶，它也只是默默承受着痛苦。看见树下的小草安然无恙，它笑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辛苦了”一句温暖的话语打断了梧桐的回忆。一位老人，头发花白，拄着拐杖，用手轻轻抚摸着梧桐苍老的枝干。梧桐愣了一下，它再也忍不住了，潸然泪下。经历了百年的沧桑，现如今终于有人理解了它的担当！梧桐低下头来，看着已然长大的小草，眼含欣慰的泪水：“我的责任和使命都完成了，该轮到你了。”一阵微风拂过，它笑着闭上了眼。几个月后，枯死的梧桐树下，一棵幼苗破土而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中的一草一木皆有担当，处于青春年华的少年们啊，现在就拿起你的笔，斗志昂扬，让担当的接力棒传递下去吧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1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