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等风来，不如追风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苦难是花开的伏笔，冬天总要为春天作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学习的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妈，我觉得我是真学不好。”我躺床望屋顶。窗外的星很美，却被心中阴云所遮，心中空无一物，却充满烦闷的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妈妈看看我，担忧道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出去走走吧，在家里憋坏了。”我无言，独自走出家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几次考试成绩还在下滑！小学时的我对方法懂得很好，于是每天抱本书复习，常常到深夜，可到头来好成绩没盼来，战利品却只有一对黑眼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此时正值寒冬，但天已开始变暖，我缓缓走在昏黄的灯下，吹着刺骨的寒风，心中郁结更胜一筹。往旁望去，赫然一座花圃，我轻叹一声，往日春天繁花似锦，冬日却半分香气也无。等等——空气中似有一股芳香。我走近，是一株不知为何提前开放的小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是朵很漂亮的花，但却开错了时节，我似有所感，驻足——那朵小花头上顶着冰雪，已压弯了腰，但它却骄傲的将腰挺直，这时树上又掉下一堆雪，已半直的腰又弯了；但它没有放弃，反反复复已有数十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花儿的腰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也十分感慨，在这萧瑟寒风中与雪相斗，虽屡战屡败，却屡败屡战，从未因对手之强而放弃。我在成绩下滑时加紧复习，却依旧没有起色，我想放弃了，可这朵娇柔的花儿没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束阳光挑破黑幕，因冬天昼短，我平时起床的时间都算黑夜，现天应己大亮了。慢慢地，在这伟大力量照耀下，冰雪融化，变成晶莹的露，滴下，化为花的养分，我看见那朵花的腰杆彻底挺直，贪婪吸收这清早露珠，我感悟到了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等风来？不如追风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没有什么人生是一片坦途，磨砺是一种幸事，苦难有时也是笔财富，温室的花出室活不了几天，但野花却能傲雪凌霜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追风赶月莫停留，平芜尽处是春山”。一天最冷之时不见阳光，但不是深夜，是凌晨。只要再坚持一下，阳光便会到来，无数倒在了最后一刻，只有坚持的强者才可享受世间最美的风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花会沿路盛开，你以后的路也是。只有流过血的手，才知如何卫国，只有被玫瑰刺过的人，才知爱情可贵。做自己生命的船长，与浪共舞，追逐那缕风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等风？起航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3T01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