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语文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期中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校园几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数学老师说：“点组成了线，线构成了面，面构成了体，体是一个最高境界。”这令我想到了校园中的几何人际关系，层层递进，层层完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周围的一切是那么地陌生，陌生的教室，陌生的面孔，陌生的身影。刚进校门的我被陌生包围，恐惧在心底膨胀。当一个几何图形以点的形式存在的时候，它是孤立和无助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你叫什么名字？”前排的女生转过身，向我投来友好的目光。这时，我分明看见，两个点在延长，终于搭在了一起，成为了线。从此，我的孤独消失了，取而代之的是走廊上一群嬉戏打闹的笑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当点变为线的时候，它是快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3 </w:t>
      </w:r>
      <w:r>
        <w:rPr>
          <w:rFonts w:ascii="方正粗圆简体" w:hAnsi="方正粗圆简体" w:cs="方正粗圆简体" w:eastAsia="方正粗圆简体"/>
          <w:sz w:val="36"/>
          <w:szCs w:val="36"/>
        </w:rPr>
        <w:t>班获胜！”运动会上，主持人刚刚宣布完成绩，</w:t>
      </w:r>
      <w:r>
        <w:rPr>
          <w:rFonts w:eastAsia="方正粗圆简体" w:cs="方正粗圆简体" w:ascii="方正粗圆简体" w:hAnsi="方正粗圆简体"/>
          <w:sz w:val="36"/>
          <w:szCs w:val="36"/>
        </w:rPr>
        <w:t>54</w:t>
      </w:r>
      <w:r>
        <w:rPr>
          <w:rFonts w:ascii="方正粗圆简体" w:hAnsi="方正粗圆简体" w:cs="方正粗圆简体" w:eastAsia="方正粗圆简体"/>
          <w:sz w:val="36"/>
          <w:szCs w:val="36"/>
        </w:rPr>
        <w:t>个激动的人同</w:t>
      </w:r>
      <w:r>
        <w:rPr>
          <w:rFonts w:eastAsia="方正粗圆简体" w:cs="方正粗圆简体" w:ascii="方正粗圆简体" w:hAnsi="方正粗圆简体"/>
          <w:sz w:val="36"/>
          <w:szCs w:val="36"/>
        </w:rPr>
        <w:t>54</w:t>
      </w:r>
      <w:r>
        <w:rPr>
          <w:rFonts w:ascii="方正粗圆简体" w:hAnsi="方正粗圆简体" w:cs="方正粗圆简体" w:eastAsia="方正粗圆简体"/>
          <w:sz w:val="36"/>
          <w:szCs w:val="36"/>
        </w:rPr>
        <w:t>颗“奔腾”的心一起跳了起来，同学们三两个抱在了一起，就像几根线被揉作了一团，大伙之间不分“敌我”，不分男女，不分成绩，一同大叫欢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当线合成面的时候，它正在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伴随着运动会胜利的喜悦，我们又接到了一项艰难而又光荣的任务：代表全校参加区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从那一天开始，同学们就开始了认真的练习，别班的同学也为我们做起了后勤工作，放音乐、整理场地、购买服装，辛苦的、麻烦的事，他们都往身上扛，为的是让我们能更好地参加训练。这时，每一个人的心里都充满了使命感和荣誉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当面构成体的时候，它已经成熟，已达到了最高境界！数学老师说：“点组成线，成功与否，在于点的排列；线合成面，大小在于线的比例；面构成体，完美与否，在于面与面的结合。”家家都有本难念的经，校校都有本幸福的书——《几何人际说》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3T01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