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必会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固体压强【切割问题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5750</wp:posOffset>
            </wp:positionH>
            <wp:positionV relativeFrom="paragraph">
              <wp:posOffset>1173480</wp:posOffset>
            </wp:positionV>
            <wp:extent cx="1814195" cy="83756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边长分别为</w:t>
      </w:r>
      <w:r>
        <w:rPr>
          <w:rFonts w:eastAsia="方正粗圆简体" w:cs="方正粗圆简体" w:ascii="方正粗圆简体" w:hAnsi="方正粗圆简体"/>
          <w:sz w:val="36"/>
          <w:szCs w:val="36"/>
        </w:rPr>
        <w:t>0.2</w:t>
      </w:r>
      <w:r>
        <w:rPr>
          <w:rFonts w:ascii="方正粗圆简体" w:hAnsi="方正粗圆简体" w:cs="方正粗圆简体" w:eastAsia="方正粗圆简体"/>
          <w:sz w:val="36"/>
          <w:szCs w:val="36"/>
        </w:rPr>
        <w:t>米和</w:t>
      </w:r>
      <w:r>
        <w:rPr>
          <w:rFonts w:eastAsia="方正粗圆简体" w:cs="方正粗圆简体" w:ascii="方正粗圆简体" w:hAnsi="方正粗圆简体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sz w:val="36"/>
          <w:szCs w:val="36"/>
        </w:rPr>
        <w:t>米的实心正方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放置在水平地面上，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质量是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千克，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密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千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求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密度</w:t>
      </w:r>
      <w:r>
        <w:rPr>
          <w:rFonts w:eastAsia="方正粗圆简体" w:cs="方正粗圆简体" w:ascii="方正粗圆简体" w:hAnsi="方正粗圆简体"/>
          <w:sz w:val="36"/>
          <w:szCs w:val="36"/>
        </w:rPr>
        <w:t>ρ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mA/VA=2kg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.2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250kg/m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密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50kg/m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所受重力的大小</w:t>
      </w:r>
      <w:r>
        <w:rPr>
          <w:rFonts w:eastAsia="方正粗圆简体" w:cs="方正粗圆简体" w:ascii="方正粗圆简体" w:hAnsi="方正粗圆简体"/>
          <w:sz w:val="36"/>
          <w:szCs w:val="36"/>
        </w:rPr>
        <w:t>G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m/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B=ρBVB=2×10³kg/m³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1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=2k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B=mBg=2kg×9.8N/kg=19.6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受重力的大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9.6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若沿水平方向截去物体，并通过一定的方法使它们对水平地面的压强相等．下表中有两种方案，请判断这两种方案是否可行，若认为行，计算所截去的相等体积或质量．</w:t>
      </w:r>
    </w:p>
    <w:tbl>
      <w:tblPr>
        <w:tblW w:w="9238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87"/>
        <w:gridCol w:w="4644"/>
        <w:gridCol w:w="3907"/>
      </w:tblGrid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内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判断（选填“行”或“不行”）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方案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截去相等的体积后，剩余部分对地面的压强可能相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行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方案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截去相等质量后，剩余部分对地面的压强可能相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不行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①沿水平方向分别截去体积相等的部分，因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密度小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密度，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剩余部分对地面的压力大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剩余部分对地面的压力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底面积不变，可以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地面的压强相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沿水平方向分别截去质量相等的部分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剩余部分对地面的压力大小相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底面积不变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剩余部分对地面的压强大小关系不变，不能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地面的压强相等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沿水平方向分别截去相同的体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则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′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/SA=GA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Vg/S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B′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′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ρ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g/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′=pB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A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Vg/SA=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ρ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g/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9.6N-0.2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10³kg/m³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9.8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/k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0.0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²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9.6N-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10³kg/m³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9.8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/k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0.0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=7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截去相等的体积后，剩余部分对地面的压强可能相等，截去的体积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.6×10﹣³m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放置在水平地面上的两个物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均为质量分布均匀的实心正方体，正方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边长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.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米，密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.8×10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千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正方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边长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.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米，密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.5×10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千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正方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水平地面的压强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∵正方体对水平地面的压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F/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G/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g/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L³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L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ρg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正方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对水平地面的压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A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0.8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×9.8N/kg×0.1m=784P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B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0.5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×9.8N/kg×0.2m=980P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答：正方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对水平地面的压强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784Pa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保持正方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原有放置方式的情况下，若沿竖直方向或者水平方向截取物体，使它们对水平地面的压强相等．表中有两种方案，请判断这两种方案是否可行，若认为可行，计算所截取的长度（或厚度）．</w:t>
      </w:r>
    </w:p>
    <w:tbl>
      <w:tblPr>
        <w:tblW w:w="8259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71"/>
        <w:gridCol w:w="3229"/>
        <w:gridCol w:w="4059"/>
      </w:tblGrid>
      <w:tr>
        <w:trPr>
          <w:trHeight w:val="7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内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判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（选填“行”或“不行”）</w:t>
            </w:r>
          </w:p>
        </w:tc>
      </w:tr>
      <w:tr>
        <w:trPr>
          <w:trHeight w:val="7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方案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从正方体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侧壁竖直截取一部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none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none"/>
              </w:rPr>
              <w:t>不行</w:t>
            </w:r>
          </w:p>
        </w:tc>
      </w:tr>
      <w:tr>
        <w:trPr>
          <w:trHeight w:val="7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方案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从正方体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B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上方水平截取一部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none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none"/>
              </w:rPr>
              <w:t>行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根据公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=ρg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知：方案一不行，因正方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的密度和高度不变，压强不变，不可能它们对水平地面的压强相等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方案二行，从正方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上方水平截取一部分会使高度减小，可改变其对地面的压强，使它们对水平地面的压强相等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计算截取的长度（或厚度）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两者压强相等时，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′=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784P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所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的高度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′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784Pa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.5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×9.8N/kg=0.16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截取的长度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h=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﹣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′=0.2m﹣0.16m=0.04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截取的长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.04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3050</wp:posOffset>
            </wp:positionH>
            <wp:positionV relativeFrom="paragraph">
              <wp:posOffset>1164590</wp:posOffset>
            </wp:positionV>
            <wp:extent cx="2294890" cy="119697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边长分别为</w:t>
      </w:r>
      <w:r>
        <w:rPr>
          <w:rFonts w:eastAsia="方正粗圆简体" w:cs="方正粗圆简体" w:ascii="方正粗圆简体" w:hAnsi="方正粗圆简体"/>
          <w:sz w:val="36"/>
          <w:szCs w:val="36"/>
        </w:rPr>
        <w:t>0.2</w:t>
      </w:r>
      <w:r>
        <w:rPr>
          <w:rFonts w:ascii="方正粗圆简体" w:hAnsi="方正粗圆简体" w:cs="方正粗圆简体" w:eastAsia="方正粗圆简体"/>
          <w:sz w:val="36"/>
          <w:szCs w:val="36"/>
        </w:rPr>
        <w:t>米和</w:t>
      </w:r>
      <w:r>
        <w:rPr>
          <w:rFonts w:eastAsia="方正粗圆简体" w:cs="方正粗圆简体" w:ascii="方正粗圆简体" w:hAnsi="方正粗圆简体"/>
          <w:sz w:val="36"/>
          <w:szCs w:val="36"/>
        </w:rPr>
        <w:t>0.3</w:t>
      </w:r>
      <w:r>
        <w:rPr>
          <w:rFonts w:ascii="方正粗圆简体" w:hAnsi="方正粗圆简体" w:cs="方正粗圆简体" w:eastAsia="方正粗圆简体"/>
          <w:sz w:val="36"/>
          <w:szCs w:val="36"/>
        </w:rPr>
        <w:t>米的实心正方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放置在水平地面上，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密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×103</w:t>
      </w:r>
      <w:r>
        <w:rPr>
          <w:rFonts w:ascii="方正粗圆简体" w:hAnsi="方正粗圆简体" w:cs="方正粗圆简体" w:eastAsia="方正粗圆简体"/>
          <w:sz w:val="36"/>
          <w:szCs w:val="36"/>
        </w:rPr>
        <w:t>千克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质量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3.5</w:t>
      </w:r>
      <w:r>
        <w:rPr>
          <w:rFonts w:ascii="方正粗圆简体" w:hAnsi="方正粗圆简体" w:cs="方正粗圆简体" w:eastAsia="方正粗圆简体"/>
          <w:sz w:val="36"/>
          <w:szCs w:val="36"/>
        </w:rPr>
        <w:t>千克．求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对水平地面的压强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正方体对水平地面的压强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/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/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g/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ρL³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L²=ρg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水平地面的压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=ρAgLA=2×10³kg/m³×9.8N/kg×0.2m=3920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水平地面的压强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920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密度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密度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B=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/vB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L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3.5kg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.3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=0.5×10³kg/m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密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5×10³kg/m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保持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原有放置方式的情况下，为了使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地面的压强相等，甲同学的方案是：在两个正方体上方均放置一个重力为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体，乙同学的方案是：在两个正方体上方沿水平方向截取相同高度△</w:t>
      </w:r>
      <w:r>
        <w:rPr>
          <w:rFonts w:eastAsia="方正粗圆简体" w:cs="方正粗圆简体" w:ascii="方正粗圆简体" w:hAnsi="方正粗圆简体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你认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　乙　</w:t>
      </w:r>
      <w:r>
        <w:rPr>
          <w:rFonts w:ascii="方正粗圆简体" w:hAnsi="方正粗圆简体" w:cs="方正粗圆简体" w:eastAsia="方正粗圆简体"/>
          <w:sz w:val="36"/>
          <w:szCs w:val="36"/>
        </w:rPr>
        <w:t>同学的方案是可行的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确定方案后，请计算该方案下所放置的物体重力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或截取的相同高度△</w:t>
      </w:r>
      <w:r>
        <w:rPr>
          <w:rFonts w:eastAsia="方正粗圆简体" w:cs="方正粗圆简体" w:ascii="方正粗圆简体" w:hAnsi="方正粗圆简体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水平地面的压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B=ρBgLB=0.5×10³kg/m³×9.8N/kg×0.3m=1470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个正方体上方均放置一个重力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物体时，增加的压力相等，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水平地面的压强还是大于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水平地面的压强，故甲方案不可行，即乙方案可行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pA′=pB′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A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LA﹣△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ρB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LB﹣△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×10³kg/m³×9.8N/kg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2m﹣△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0.5×10³kg/m³×9.8N/kg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3m﹣△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）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：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≈0.17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乙；截取的相同高度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17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4T03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