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1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必考要点填空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隋唐时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-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隋唐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历史特征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繁荣与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隋炀帝时期开凿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加强了南北地区政治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和文化交流。同时大量征发劳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速了隋朝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创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科举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正式确立。唐太宗增加科举考试科目。武则天创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举制度使有才学的人能够由此参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推动了教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太宗年号“贞观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史上称唐太宗的统治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。主要措施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重用贤才、虚心纳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完善三省六部制和科举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制定法律、减轻刑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减轻人民的劳役负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发展农业生产。加强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西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武则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是中国历史上唯一的女皇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她为“开元盛世”局面的出现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唐玄宗统治前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出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进入全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期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曲辕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筒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陶瓷器中唐三彩最为有名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长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是当时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政治、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交往的中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也是一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国际性的大都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太宗将文成公主嫁给吐蕃赞普松赞干布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唐蕃和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促进了吐蕃经济和社会的发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增进了汉藏两族的友好关系。唐太宗实行开明的民族政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被尊奉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著名的诗人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李白享有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诗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的美誉。杜甫的诗有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诗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之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他被誉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诗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诗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平易近人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通俗易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时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日本为学习中国的先进文化而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遣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到中国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鉴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东渡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中日文化交流作出了卓越的贡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玄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西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天竺取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使唐朝的国势从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由盛转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此后逐渐形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朱温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后梁政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灭亡。唐朝灭亡后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五代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局面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辽宋夏金元时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-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宋元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代特征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民族关系的发展和社会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立的政权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契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西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女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南宋并立的政权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女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西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蒙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宋朝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政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重改革和发展科举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政权并立典型事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澶渊之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宋和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岳飞抗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文天祥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澶渊之盟使辽宋之间保持长时间的和平局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加重了北宋的负担。辽、宋、金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和交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以和为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相互的交流发展为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中国古代民族关系的主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重心南移的主要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南方战乱较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中原人南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带去了先进的技术和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唐朝中期开始的经济重心南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最后完成。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苏湖熟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天下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国家根本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仰给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都反映了经济重心已经完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南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宋兴起的江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景德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来发展成著名的瓷都。两宋商业城市兴起。最大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杭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出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早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夜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乡镇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草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宋时期在主要港口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管理海外贸易。北宋前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川地区出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交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世界上最早的纸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一代天骄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尊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成吉思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的功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统一蒙古草原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建立蒙古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元朝是我国历史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第一个由少数民族贵族为主建立的全国性的统一王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朝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在中央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中书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枢密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御史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地方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行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我国省级机构的划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从元朝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朝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澎湖巡检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负责管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澎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琉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今台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历史上中央王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首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台湾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式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行政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藏地区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统辖。从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西藏正式成为中央直接管辖下的一个地方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朝的统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一步促进了各民族的融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了新的民族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回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随着城市的繁荣市民阶层不断壮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市民文化生活逐渐丰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市中出现娱乐兼营商业的场所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瓦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宋词的代表人物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苏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李清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辛弃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元曲的代表人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关汉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隋唐时期发明雕版印刷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毕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造纸术和印刷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促进了文化的传播与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宋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罗盘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北宋末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使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指南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大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促进了世界远洋航海技术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宋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运用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军事领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宋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航海技术的进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方的海上贸易频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路交通发达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上丝绸之路进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kern w:val="0"/>
          <w:sz w:val="36"/>
          <w:szCs w:val="36"/>
          <w:u w:val="single" w:color="000000"/>
          <w:lang w:val="en-US" w:eastAsia="zh-CN" w:bidi="ar"/>
        </w:rPr>
        <w:t>鼎盛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发达的中外交通使中外经济、文化和科技的交流进一步发展起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1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必考要点填空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隋唐时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-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隋唐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历史特征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繁荣与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隋炀帝时期开凿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加强了南北地区政治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和文化交流。同时大量征发劳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速了隋朝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创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科举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正式确立。唐太宗增加科举考试科目。武则天创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举制度使有才学的人能够由此参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推动了教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太宗年号“贞观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史上称唐太宗的统治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。主要措施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重用贤才、虚心纳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完善三省六部制和科举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制定法律、减轻刑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减轻人民的劳役负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发展农业生产。加强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西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武则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是中国历史上唯一的女皇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她为“开元盛世”局面的出现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唐玄宗统治前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出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进入全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期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曲辕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筒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陶瓷器中唐三彩最为有名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长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是当时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政治、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交往的中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也是一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国际性的大都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太宗将文成公主嫁给吐蕃赞普松赞干布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唐蕃和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促进了吐蕃经济和社会的发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增进了汉藏两族的友好关系。唐太宗实行开明的民族政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被尊奉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著名的诗人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李白享有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诗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的美誉。杜甫的诗有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诗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之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他被誉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诗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”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诗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平易近人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通俗易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时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日本为学习中国的先进文化而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遣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到中国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鉴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东渡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中日文化交流作出了卓越的贡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玄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西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天竺取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使唐朝的国势从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由盛转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此后逐渐形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朱温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后梁政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唐朝灭亡。唐朝灭亡后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五代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局面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辽宋夏金元时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-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宋元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代特征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民族关系的发展和社会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立的政权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契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西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女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南宋并立的政权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女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西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党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蒙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宋朝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政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重改革和发展科举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政权并立典型事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澶渊之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宋和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岳飞抗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文天祥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澶渊之盟使辽宋之间保持长时间的和平局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加重了北宋的负担。辽、宋、金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和交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以和为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相互的交流发展为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也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中国古代民族关系的主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重心南移的主要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南方战乱较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中原人南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带去了先进的技术和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唐朝中期开始的经济重心南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最后完成。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苏湖熟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天下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国家根本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仰给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都反映了经济重心已经完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南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宋兴起的江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景德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来发展成著名的瓷都。两宋商业城市兴起。最大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杭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出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早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夜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乡镇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草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宋时期在主要港口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管理海外贸易。北宋前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川地区出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交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世界上最早的纸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一代天骄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尊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成吉思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的功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统一蒙古草原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建立蒙古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元朝是我国历史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第一个由少数民族贵族为主建立的全国性的统一王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朝实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在中央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中书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枢密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御史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地方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行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我国省级机构的划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从元朝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朝设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澎湖巡检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负责管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澎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琉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今台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历史上中央王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首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台湾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式建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行政机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藏地区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统辖。从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西藏正式成为中央直接管辖下的一个地方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朝的统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一步促进了各民族的融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了新的民族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回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随着城市的繁荣市民阶层不断壮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市民文化生活逐渐丰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市中出现娱乐兼营商业的场所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瓦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宋词的代表人物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苏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李清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辛弃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元曲的代表人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关汉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隋唐时期发明雕版印刷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毕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造纸术和印刷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促进了文化的传播与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宋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罗盘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北宋末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使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指南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大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促进了世界远洋航海技术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宋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运用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军事领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宋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航海技术的进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方的海上贸易频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路交通发达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上丝绸之路进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kern w:val="0"/>
          <w:sz w:val="36"/>
          <w:szCs w:val="36"/>
          <w:u w:val="single" w:color="000000"/>
          <w:lang w:val="en-US" w:eastAsia="zh-CN" w:bidi="ar"/>
        </w:rPr>
        <w:t>鼎盛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发达的中外交通使中外经济、文化和科技的交流进一步发展起来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